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accordo società franc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ELL’ATTO DI NOTORIET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 sensi dell’art. 47 del DPR 28/12/2000 n. 44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sottoscritto ______________________________ nato a _____________________________ prov. _____ il ___________________ residente a ________________________ prov. ______ in via_________________________________ n._________ in qualità di: (barrare una delle opzioni seguenti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legale rappresentante della start-up innovativa 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persona fisica che ha presentato domanda e che intende costituire una nuova start-up innovativa ai sensi dell’art. 4, comma 2, DM 24 settembre 2014 e ss.mm.ii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sapevole delle sanzioni penali richiamate dagli artt. 75 e 76 del DPR n. 445 del 28/12/2000 nel caso di dichiarazioni non veritiere e falsità negli at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intenzione di definire una collaborazione concreta, stabile e coerente rispetto all'articolazione delle attività ed espressamente finalizzata alla realizzazione del progetto proposto con la società francese _________________________ così come definito e disciplinato dal Decreto del Ministero delle Imprese e del Made in Italy del 23 gennaio 2025 e dalla Circolare del Ministero delle Imprese e del Made in Italy del 28 luglio 2025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dettagli dell'accordo sono riportati nell’allegato “Joint Proposal Application Form_Italy-France_call for projects” sottoscritto congiuntamente con la società francese _________________________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, infine, di essere informato, ai sensi e per gli effetti di cui all’art. 13 del Regolamento (UE)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ata _________________ Firma digitale Legale Rappresentante 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oppure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a _________________ Firma Legale Rappresentante 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firma resa autentica allegando copia di documento di identità ai sensi dell’art. 38 DPR 445/2000)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5:00Z</dcterms:created>
  <dc:creator>Sviluppo Italia S.p.A.</dc:creator>
  <dc:description/>
  <cp:keywords/>
  <dc:language>en-US</dc:language>
  <cp:lastModifiedBy>Pelosi Lucia</cp:lastModifiedBy>
  <cp:lastPrinted>2013-01-07T11:11:00Z</cp:lastPrinted>
  <dcterms:modified xsi:type="dcterms:W3CDTF">2025-09-12T11:41:00Z</dcterms:modified>
  <cp:revision>5</cp:revision>
  <dc:subject/>
  <dc:title>DICHIARAZIONE SOSTITUTIVA DI CERTIFICAZIONE</dc:title>
</cp:coreProperties>
</file>