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CONTRATTO PER LO SVILUPPO DELLA LOGISTICA AGROALIMENTARE, PESCA E ACQUACOLTURA, SILVICOLTURA, FLORICOLTURA E VIVAISMO</w:t>
      </w:r>
    </w:p>
    <w:p>
      <w:pPr>
        <w:pStyle w:val="Heading3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A DI VARIAZIONE 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lang w:eastAsia="en-US"/>
        </w:rPr>
      </w:pPr>
      <w:bookmarkStart w:id="0" w:name="_Hlk167786917"/>
      <w:bookmarkStart w:id="1" w:name="_Hlk167724654"/>
      <w:bookmarkStart w:id="2" w:name="_Hlk167724230"/>
      <w:bookmarkStart w:id="3" w:name="_Hlk167721946"/>
      <w:bookmarkEnd w:id="0"/>
      <w:bookmarkEnd w:id="2"/>
      <w:bookmarkEnd w:id="3"/>
      <w:r>
        <w:rPr>
          <w:rFonts w:eastAsia="Calibri" w:cs="Arial" w:ascii="Arial" w:hAnsi="Arial"/>
          <w:lang w:eastAsia="en-US"/>
        </w:rPr>
        <w:t xml:space="preserve">L’Autorità di Sistema Portuale__________________, con sede legale a ________________________________, provincia di_________________, in via/piazza _______________________, n.______, CAP______, C.F.______, ha presentato in data_________un Programma di Sviluppo ammesso alle agevolazioni con Provvedimento di Concessione del </w:t>
      </w:r>
      <w:bookmarkStart w:id="4" w:name="_Hlk166581971"/>
      <w:r>
        <w:rPr>
          <w:rFonts w:eastAsia="Calibri" w:cs="Arial" w:ascii="Arial" w:hAnsi="Arial"/>
          <w:lang w:eastAsia="en-US"/>
        </w:rPr>
        <w:t xml:space="preserve">_________ </w:t>
      </w:r>
      <w:bookmarkEnd w:id="4"/>
      <w:r>
        <w:rPr>
          <w:rFonts w:eastAsia="Calibri" w:cs="Arial" w:ascii="Arial" w:hAnsi="Arial"/>
          <w:lang w:eastAsia="en-US"/>
        </w:rPr>
        <w:t>e successivo Atto d’Obbligo del_____________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bookmarkStart w:id="5" w:name="_Hlk167721946"/>
      <w:bookmarkEnd w:id="5"/>
      <w:r>
        <w:rPr>
          <w:rFonts w:eastAsia="Calibri" w:cs="Arial" w:ascii="Arial" w:hAnsi="Arial"/>
          <w:lang w:eastAsia="en-US"/>
        </w:rPr>
        <w:t>Il Programma presentato, localizzato nella/e regione/i____, nel comune di___</w:t>
      </w:r>
      <w:bookmarkStart w:id="6" w:name="_Hlk167705788"/>
      <w:r>
        <w:rPr>
          <w:rFonts w:eastAsia="Calibri" w:cs="Arial" w:ascii="Arial" w:hAnsi="Arial"/>
          <w:lang w:eastAsia="en-US"/>
        </w:rPr>
        <w:t xml:space="preserve"> avente CUP: _____ e COR:_____, consiste in...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 xml:space="preserve"> (descrivere l’articolazione dell’intervento)</w:t>
      </w:r>
      <w:bookmarkEnd w:id="6"/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40" w:before="120" w:after="120"/>
        <w:ind w:right="-1" w:hanging="0"/>
        <w:rPr/>
      </w:pPr>
      <w:r>
        <w:rPr>
          <w:rFonts w:eastAsia="Calibri" w:cs="Arial" w:ascii="Arial" w:hAnsi="Arial"/>
          <w:lang w:eastAsia="en-US"/>
        </w:rPr>
        <w:t>L’obiettivo di tale intervento è_________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7" w:name="_Hlk167724230"/>
      <w:bookmarkStart w:id="8" w:name="_Hlk167724230"/>
      <w:bookmarkEnd w:id="8"/>
    </w:p>
    <w:p>
      <w:pPr>
        <w:pStyle w:val="Normal"/>
        <w:spacing w:lineRule="auto" w:line="240" w:before="120" w:after="120"/>
        <w:ind w:right="-1" w:hanging="0"/>
        <w:rPr/>
      </w:pPr>
      <w:bookmarkStart w:id="9" w:name="_Hlk167724654"/>
      <w:r>
        <w:rPr>
          <w:rFonts w:eastAsia="Calibri" w:cs="Arial" w:ascii="Arial" w:hAnsi="Arial"/>
          <w:lang w:eastAsia="en-US"/>
        </w:rPr>
        <w:t xml:space="preserve">Il presente progetto prevede un investimento complessivo pari a €________con ultimazione del Programma prevista il_________. Tali investimenti sono stati ritenuti ammissibili e sono state concesse agevolazioni per complessivi €_________.  </w:t>
      </w:r>
      <w:bookmarkEnd w:id="9"/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bookmarkStart w:id="10" w:name="_Hlk167786917"/>
      <w:bookmarkEnd w:id="10"/>
      <w:r>
        <w:rPr>
          <w:rFonts w:eastAsia="Calibri" w:cs="Arial" w:ascii="Arial" w:hAnsi="Arial"/>
          <w:lang w:eastAsia="en-US"/>
        </w:rPr>
        <w:t>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variazioni devono esse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preventivamente comunicate all’Agenzia, la quale provvederà alla verifica della permanenza dei requisiti e delle condizioni di ammissibilità del Programma. A tal fine, la Beneficiari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ICHIEDE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le seguenti variazioni al progetto, di cui, con la presente, si richiede l’approvazione da parte del Ministero dell'agricoltura, della Sovranità alimentare e delle Foreste </w:t>
      </w:r>
      <w:r>
        <w:rPr>
          <w:rFonts w:cs="Arial" w:ascii="Arial" w:hAnsi="Arial"/>
          <w:i/>
          <w:iCs/>
          <w:sz w:val="16"/>
          <w:szCs w:val="16"/>
        </w:rPr>
        <w:t>(barrare e compilare le ipotesi che ricorrono)</w:t>
      </w:r>
    </w:p>
    <w:p>
      <w:pPr>
        <w:pStyle w:val="Normal"/>
        <w:spacing w:lineRule="auto" w:line="240"/>
        <w:jc w:val="lef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>
          <w:trHeight w:val="2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pologia di variazione/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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riazione progettu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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tra variazione (specificare)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TIVAZIONI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Le variazioni progettuali /altre </w:t>
      </w:r>
      <w:r>
        <w:rPr>
          <w:rFonts w:cs="Calibri Light" w:ascii="Calibri Light" w:hAnsi="Calibri Light"/>
        </w:rPr>
        <w:t>(specificare)</w:t>
      </w:r>
      <w:r>
        <w:rPr>
          <w:rFonts w:cs="Arial" w:ascii="Arial" w:hAnsi="Arial"/>
        </w:rPr>
        <w:t xml:space="preserve"> sono motivate da_____________________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(Fornire una spiegazione chiara e completa delle motivazioni che hanno portato alla necessità di apportare queste variazioni. Indicare i benefici attesi, eventuali criticità riscontrate, esigenze di mercato, opportunità strategiche o altre ragioni rilevanti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I PROPOSTE</w:t>
      </w:r>
    </w:p>
    <w:p>
      <w:pPr>
        <w:pStyle w:val="Normal"/>
        <w:spacing w:lineRule="auto" w:line="276"/>
        <w:rPr/>
      </w:pPr>
      <w:bookmarkStart w:id="11" w:name="_Hlk167730254"/>
      <w:bookmarkEnd w:id="11"/>
      <w:r>
        <w:rPr>
          <w:rFonts w:cs="Arial" w:ascii="Arial" w:hAnsi="Arial"/>
          <w:bCs/>
          <w:iCs/>
        </w:rPr>
        <w:t>Consapevoli degli obblighi assunti, la Beneficiaria intende variare i seguenti elementi del Progetto originariamente presentato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/>
      </w:pPr>
      <w:r>
        <w:rPr>
          <w:rFonts w:cs="Arial" w:ascii="Arial" w:hAnsi="Arial"/>
          <w:i/>
          <w:iCs/>
          <w:sz w:val="16"/>
          <w:szCs w:val="16"/>
        </w:rPr>
        <w:t>(Riportare le attività e gli elementi approvati nel Decreto di Concessione che sono oggetto di modifica per effetto delle variazioni presentate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iCs/>
          <w:sz w:val="16"/>
          <w:szCs w:val="16"/>
        </w:rPr>
        <w:t>(Eventuale solo in caso di variazione progettuale)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Cs/>
          <w:iCs/>
        </w:rPr>
        <w:t xml:space="preserve">Di seguito è riportata una tabella di confronto delle spese ammissibili del Progetto, come indicato nel Decreto di Concessione del________, con quelle da proposta di variazione suddivisa per voci di spesa: 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compilare questa sezione solo se le variazioni influenzano i capitoli di spesa e le relative voci):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4"/>
        <w:gridCol w:w="1417"/>
        <w:gridCol w:w="1276"/>
      </w:tblGrid>
      <w:tr>
        <w:trPr>
          <w:trHeight w:val="18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OLI DI SPES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</w:tr>
      <w:tr>
        <w:trPr>
          <w:trHeight w:val="18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pese ammissibili approvate da Decreto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pese da Proposta di Variazione Progettuale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lt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lonna A – Colonna B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PROGETTAZIONE E STUDI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Progettazioni - Direzione dei lavori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Studi di fattibilità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Valutazione impatto ambientale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ptos Display" w:ascii="Aptos Display" w:hAnsi="Aptos Display"/>
                <w:sz w:val="16"/>
                <w:szCs w:val="16"/>
              </w:rPr>
              <w:t>- Collaudi di leg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Oneri di concessione ediliz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Alt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Totale progettazione e stud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 xml:space="preserve">SUOL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 xml:space="preserve">- Suol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Sistemazione su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Indagini geognostich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 xml:space="preserve">Totale suol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OPERE MURARIE E ASSIMILA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Capannoni e fabbricati industri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(singole descrizion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capannoni e fabbricati industri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Fabbricati civili per uffici e servizi soci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(singole descrizion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fabbricati civili per uffici e servizi soci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Impianti generali e relativi allacciamenti alle reti ester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Riscaldam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Condizionam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Idr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Elettr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Fogna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Met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Aria compress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Telefon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Altri impianti gener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impianti gener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Strade, piazzali, recinzioni, ferrov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Str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Piazz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Recinzi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Allacciamenti ferrovi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Tetto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Cabine metano, elettriche, ec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Basamenti per macchinari e impia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- Alt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strade, piazzali, recinzioni, ferrovie, ec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Opere va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 opere va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 opere murarie e assimila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MACCHINARI IMPIANTI E ATTREZZA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Macchinari (descrizione dei singoli macchinar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macchin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Impianti (descrizione dei singoli impianti e ausiliar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impia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Attrezzature (descrizione compresi mobili e attrez. d'ufficio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attrezza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Mezzi mo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</w:t>
            </w:r>
            <w:r>
              <w:rPr>
                <w:rFonts w:cs="Aptos Display" w:ascii="Aptos Display" w:hAnsi="Aptos Display"/>
                <w:sz w:val="16"/>
                <w:szCs w:val="16"/>
              </w:rPr>
              <w:t> mezzi mo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 macchinari impianti e attrezza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caps/>
                <w:sz w:val="16"/>
                <w:szCs w:val="16"/>
              </w:rPr>
              <w:t>immobilizzazioni immateri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ptos Display" w:hAnsi="Aptos Display" w:cs="Aptos Display"/>
                <w:i/>
                <w:i/>
                <w:i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Programmi informatici</w:t>
            </w:r>
          </w:p>
          <w:p>
            <w:pPr>
              <w:pStyle w:val="Normal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(descrizion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ptos Display" w:hAnsi="Aptos Display" w:cs="Aptos Display"/>
                <w:i/>
                <w:i/>
                <w:i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Brevetti, licenze, diritto d’autore, marchi commerciali, conoscenze tecniche non brevettate</w:t>
            </w:r>
          </w:p>
          <w:p>
            <w:pPr>
              <w:pStyle w:val="Normal"/>
              <w:jc w:val="left"/>
              <w:rPr>
                <w:rFonts w:ascii="Aptos Display" w:hAnsi="Aptos Display" w:cs="Aptos Display"/>
                <w:i/>
                <w:i/>
                <w:iCs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  <w:t>(descrizion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i/>
                <w:i/>
                <w:iCs/>
                <w:sz w:val="16"/>
                <w:szCs w:val="16"/>
              </w:rPr>
            </w:pPr>
            <w:r>
              <w:rPr>
                <w:rFonts w:cs="Aptos Display" w:ascii="Aptos Display" w:hAnsi="Aptos Display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 xml:space="preserve">Totale immobilizzazioni immaterial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ALTRE SPESE (specificar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 altre spe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 da Progetto</w:t>
            </w:r>
          </w:p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_______________€</w:t>
            </w:r>
          </w:p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 da Variazione Progettuale</w:t>
            </w:r>
          </w:p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_______________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Totale Delta</w:t>
            </w:r>
          </w:p>
          <w:p>
            <w:pPr>
              <w:pStyle w:val="Normal"/>
              <w:spacing w:lineRule="auto" w:line="240"/>
              <w:jc w:val="left"/>
              <w:rPr>
                <w:rFonts w:ascii="Aptos Display" w:hAnsi="Aptos Display" w:cs="Aptos Display"/>
                <w:b/>
                <w:b/>
                <w:bCs/>
                <w:sz w:val="16"/>
                <w:szCs w:val="16"/>
              </w:rPr>
            </w:pPr>
            <w:r>
              <w:rPr>
                <w:rFonts w:cs="Aptos Display" w:ascii="Aptos Display" w:hAnsi="Aptos Display"/>
                <w:b/>
                <w:bCs/>
                <w:sz w:val="16"/>
                <w:szCs w:val="16"/>
              </w:rPr>
              <w:t>_____________€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bookmarkStart w:id="12" w:name="_Hlk167730254"/>
      <w:bookmarkEnd w:id="12"/>
      <w:r>
        <w:rPr>
          <w:rFonts w:cs="Arial" w:ascii="Arial" w:hAnsi="Arial"/>
          <w:bCs/>
          <w:iCs/>
        </w:rPr>
        <w:t xml:space="preserve">Sarà necessario trasmettere anche la tabella riepilogativa della realizzazione finanziaria degli interventi suddivisa per annualità, in considerazione della variazione richiesta. </w:t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iCs/>
        </w:rPr>
      </w:pPr>
      <w:r>
        <w:rPr>
          <w:rFonts w:cs="Arial" w:ascii="Arial" w:hAnsi="Arial"/>
          <w:bCs/>
          <w:iCs/>
        </w:rPr>
        <w:t>Inoltre, sarà necessario specificare l’avvio dei lavori, se avviati, e il relativo stato di avanzamento progettuale.</w:t>
      </w:r>
    </w:p>
    <w:p>
      <w:pPr>
        <w:pStyle w:val="Normal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ATTO DELLE VARIAZIONI SUI PRINCIPI DEL DNSH E DEL PNRR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e variazioni proposte devono essere compatibili con le tempistiche e gli obiettivi del </w:t>
      </w:r>
      <w:r>
        <w:rPr>
          <w:rFonts w:cs="Arial" w:ascii="Arial" w:hAnsi="Arial"/>
          <w:bCs/>
        </w:rPr>
        <w:t>PNRR.</w:t>
      </w:r>
    </w:p>
    <w:p>
      <w:pPr>
        <w:pStyle w:val="Normal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tal fine, la presente </w:t>
      </w:r>
      <w:r>
        <w:rPr>
          <w:rFonts w:eastAsia="Calibri" w:cs="Arial" w:ascii="Arial" w:hAnsi="Arial"/>
          <w:lang w:eastAsia="en-US"/>
        </w:rPr>
        <w:t xml:space="preserve">Autorità di Sistema Portuale </w:t>
      </w:r>
      <w:r>
        <w:rPr>
          <w:rFonts w:cs="Arial" w:ascii="Arial" w:hAnsi="Arial"/>
        </w:rPr>
        <w:t xml:space="preserve">dichiara che le modifiche proposte non impattano in alcun modo sul carattere strategico del progetto, valorizzato con riferimento ai seguenti criteri di ammissibilità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pacità di ridurre gli impatti ambientali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novazione di processi e digitalizzazione delle attività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Inoltre, la Beneficiaria in conformità dell'Atto d'Obbligo sottoscritto, assicura che le modifiche proposte non comportano alcun peggioramento della prestazione ambientale o digitale complessiva indicata nel progetto approvato con Decreto di Concessione del____ e che, in ogni caso, non è previsto il superamento dell'importo del contributo concesso. </w:t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tano fermi ed invariati tutti gli altri obblighi e condizioni previsti dal Decreto di Concessione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uogo e data                                                                          Firma de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</w:t>
        <w:tab/>
        <w:tab/>
        <w:tab/>
        <w:tab/>
        <w:t xml:space="preserve">       ________________________________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f.to digitalmente)</w:t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o sottoscritto con firma digitale da __________________, ai sensi del D.lgs 7 marzo 2005, n. 82 e del D.P.C.M 22 febbraio 2013 e ss.ii.mm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3" w:top="1560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56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960110</wp:posOffset>
              </wp:positionH>
              <wp:positionV relativeFrom="paragraph">
                <wp:posOffset>121920</wp:posOffset>
              </wp:positionV>
              <wp:extent cx="5960110" cy="525145"/>
              <wp:effectExtent l="0" t="0" r="0" b="0"/>
              <wp:wrapNone/>
              <wp:docPr id="1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0160" cy="525240"/>
                        <a:chOff x="0" y="0"/>
                        <a:chExt cx="5960160" cy="52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60160" cy="52524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279400" y="0"/>
                            <a:ext cx="68076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Immagine che contiene testoDescrizione generata automaticamente"/>
                          <pic:cNvPicPr/>
                        </pic:nvPicPr>
                        <pic:blipFill>
                          <a:blip r:embed="rId2"/>
                          <a:srcRect l="0" t="0" r="39928" b="0"/>
                          <a:stretch/>
                        </pic:blipFill>
                        <pic:spPr>
                          <a:xfrm>
                            <a:off x="0" y="39960"/>
                            <a:ext cx="13600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3" descr="Immagine che contiene testo, Elementi grafici, Carattere, grafica&#10;&#10;Descrizione generata automaticam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800" y="34920"/>
                            <a:ext cx="10958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Immagine 11" descr="Immagine che contiene testo, Carattere, Elementi grafici, bianco&#10;&#10;Descrizione generata automa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82320" y="112320"/>
                          <a:ext cx="188460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469.3pt;margin-top:9.6pt;width:469.3pt;height:41.35pt" coordorigin="-9386,192" coordsize="9386,827">
              <v:group id="shape_0" alt="Gruppo 5" style="position:absolute;left:-9386;top:192;width:9386;height: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1072;top:192;width:1071;height:826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-9386;top:255;width:2141;height:75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-6761;top:247;width:1725;height:72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Immagine 11" stroked="f" o:allowincell="f" style="position:absolute;left:-4532;top:369;width:2967;height:51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Verdana" w:hAnsi="Verdana" w:eastAsia="Calibri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Testonotaapipagina">
    <w:name w:val="Testo nota a piè pagina"/>
    <w:basedOn w:val="Header"/>
    <w:qFormat/>
    <w:pPr>
      <w:tabs>
        <w:tab w:val="clear" w:pos="4819"/>
        <w:tab w:val="clear" w:pos="9638"/>
        <w:tab w:val="center" w:pos="5670" w:leader="none"/>
        <w:tab w:val="right" w:pos="8647" w:leader="none"/>
      </w:tabs>
      <w:spacing w:lineRule="auto" w:line="240" w:before="120" w:after="4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exact" w:line="53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1:00Z</dcterms:created>
  <dc:creator>Sviluppoitalia</dc:creator>
  <dc:description/>
  <cp:keywords/>
  <dc:language>en-US</dc:language>
  <cp:lastModifiedBy>Ciampa Annalisa</cp:lastModifiedBy>
  <cp:lastPrinted>2023-11-24T15:25:00Z</cp:lastPrinted>
  <dcterms:modified xsi:type="dcterms:W3CDTF">2025-07-23T16:07:00Z</dcterms:modified>
  <cp:revision>8</cp:revision>
  <dc:subject/>
  <dc:title>CONTRATTO DI PROGRAMMA IN ATTUAZIONE DEL PROGETTO PILOTA DI LOCALIZZAZIONE AI SENSI DELLA DELIBERA CIPE DEL 9 MAGGIO 2003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