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I VARIAZIONE 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bookmarkStart w:id="0" w:name="_Hlk167786917"/>
      <w:bookmarkStart w:id="1" w:name="_Hlk167724654"/>
      <w:bookmarkStart w:id="2" w:name="_Hlk167724230"/>
      <w:bookmarkStart w:id="3" w:name="_Hlk167721946"/>
      <w:bookmarkEnd w:id="0"/>
      <w:bookmarkEnd w:id="2"/>
      <w:bookmarkEnd w:id="3"/>
      <w:r>
        <w:rPr>
          <w:rFonts w:eastAsia="Calibri" w:cs="Arial" w:ascii="Arial" w:hAnsi="Arial"/>
          <w:lang w:eastAsia="en-US"/>
        </w:rPr>
        <w:t>Il Mercato__________________, con sede legale a ________________________________, provincia di_________________, in via/piazza _______________________, n.______, CAP______, partita IVA, C.F.__________,ha presentato in data_________un Programma di Sviluppo ammesso alle agevolazioni con Provvedimento di Concessione del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successivo Atto d’Obbligo del_____________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>Il Programma presentato, localizzato nella/e regione/i____, nel comune di___</w:t>
      </w:r>
      <w:bookmarkStart w:id="6" w:name="_Hlk167705788"/>
      <w:r>
        <w:rPr>
          <w:rFonts w:eastAsia="Calibri" w:cs="Arial" w:ascii="Arial" w:hAnsi="Arial"/>
          <w:lang w:eastAsia="en-US"/>
        </w:rPr>
        <w:t xml:space="preserve"> avente CUP: _____ e COR:_____, consiste in...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)</w:t>
      </w:r>
      <w:bookmarkEnd w:id="6"/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/>
      </w:pPr>
      <w:r>
        <w:rPr>
          <w:rFonts w:eastAsia="Calibri" w:cs="Arial" w:ascii="Arial" w:hAnsi="Arial"/>
          <w:lang w:eastAsia="en-US"/>
        </w:rPr>
        <w:t>L’obiettivo di tale intervento è_________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7" w:name="_Hlk167724230"/>
      <w:bookmarkStart w:id="8" w:name="_Hlk167724230"/>
      <w:bookmarkEnd w:id="8"/>
    </w:p>
    <w:p>
      <w:pPr>
        <w:pStyle w:val="Normal"/>
        <w:spacing w:lineRule="auto" w:line="240" w:before="120" w:after="120"/>
        <w:ind w:right="-1" w:hanging="0"/>
        <w:rPr/>
      </w:pPr>
      <w:bookmarkStart w:id="9" w:name="_Hlk167724654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_con ultimazione del Programma prevista il_________. Tali investimenti sono stati ritenuti ammissibili e sono state concesse agevolazioni per complessivi €_________.  </w:t>
      </w:r>
      <w:bookmarkEnd w:id="9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10" w:name="_Hlk167786917"/>
      <w:bookmarkEnd w:id="10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le seguenti variazioni al progetto, di cui, con la presente, si richiede l’approvazione da parte del Ministero dell'agricoltura, della Sovranità alimentare e delle Foreste </w:t>
      </w:r>
      <w:r>
        <w:rPr>
          <w:rFonts w:cs="Arial" w:ascii="Arial" w:hAnsi="Arial"/>
          <w:i/>
          <w:iCs/>
          <w:sz w:val="16"/>
          <w:szCs w:val="16"/>
        </w:rPr>
        <w:t>(barrare e compilare le ipotesi che ricorrono)</w:t>
      </w:r>
    </w:p>
    <w:p>
      <w:pPr>
        <w:pStyle w:val="Normal"/>
        <w:spacing w:lineRule="auto" w:line="240"/>
        <w:jc w:val="lef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>
          <w:trHeight w:val="2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pologia di variazione/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ariazione compagi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riazione progettu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tra variazione (specificare)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e variazioni progettuali/societarie/altre </w:t>
      </w:r>
      <w:r>
        <w:rPr>
          <w:rFonts w:cs="Calibri Light" w:ascii="Calibri Light" w:hAnsi="Calibri Light"/>
        </w:rPr>
        <w:t>(specificare)</w:t>
      </w:r>
      <w:r>
        <w:rPr>
          <w:rFonts w:cs="Arial" w:ascii="Arial" w:hAnsi="Arial"/>
        </w:rPr>
        <w:t xml:space="preserve"> sono motivate da_____________________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(Fornire una spiegazione chiara e completa delle motivazioni che hanno portato alla necessità di apportare queste variazioni. Indicare i benefici attesi, eventuali criticità riscontrate, esigenze di mercato, opportunità strategiche o altre ragioni rilevanti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PROPOSTE</w:t>
      </w:r>
    </w:p>
    <w:p>
      <w:pPr>
        <w:pStyle w:val="Normal"/>
        <w:spacing w:lineRule="auto" w:line="276"/>
        <w:rPr/>
      </w:pPr>
      <w:bookmarkStart w:id="11" w:name="_Hlk167730254"/>
      <w:bookmarkEnd w:id="11"/>
      <w:r>
        <w:rPr>
          <w:rFonts w:cs="Arial" w:ascii="Arial" w:hAnsi="Arial"/>
          <w:bCs/>
          <w:iCs/>
        </w:rPr>
        <w:t>Consapevoli degli obblighi assunti, la Beneficiaria intende variare i seguenti elementi del Progetto originariamente presentat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Riportare le attività e gli elementi approvati nel Decreto di Concessione che sono oggetto di modifica per effetto delle variazioni presentate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  <w:sz w:val="16"/>
          <w:szCs w:val="16"/>
        </w:rPr>
        <w:t>(Eventuale solo in caso di variazione progettuale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iCs/>
        </w:rPr>
        <w:t xml:space="preserve">Di seguito è riportata una tabella di confronto delle spese ammissibili del Progetto, come indicato nel Decreto di Concessione del________, con quelle da proposta di variazione suddivisa per voci di spesa: </w:t>
      </w:r>
      <w:r>
        <w:rPr>
          <w:rFonts w:cs="Arial" w:ascii="Arial" w:hAnsi="Arial"/>
          <w:i/>
          <w:iCs/>
          <w:sz w:val="16"/>
          <w:szCs w:val="16"/>
        </w:rPr>
        <w:t>(compilare questa sezione solo se le variazioni influenzano i capitoli di spesa e le relative voci)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4"/>
        <w:gridCol w:w="1417"/>
        <w:gridCol w:w="1276"/>
      </w:tblGrid>
      <w:tr>
        <w:trPr>
          <w:trHeight w:val="18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OLI DI SPE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ammissibili approvate da Decreto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da Proposta di Variazione Progettuale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a A – Colonna B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PROGETTAZIONE E STUDI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Progettazioni - Direzione dei lavori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tudi di fattibilità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Valutazione impatto ambientale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sz w:val="16"/>
                <w:szCs w:val="16"/>
              </w:rPr>
              <w:t>- Collaudi di leg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Oneri di concessione ediliz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Totale progettazione e stu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- 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istemazione su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Indagini geognostich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Totale 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OPERE MURARIE E ASSIMIL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Capannoni e fabbricati indust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(singole descrizion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capannoni e fabbricati indust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Fabbricati civili per uffici e servizi soc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(singole descrizion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fabbricati civili per uffici e servizi soc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Impianti generali e relativi allacciamenti alle reti ester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Riscald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Condizion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Idr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Elettr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Fogn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Met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ria compres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Telefon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i impianti gener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impianti gener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Strade, piazzali, recinzioni, ferrov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t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Piazz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Recinzi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lacciamenti ferrovi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Tetto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Cabine metano, elettriche, ec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Basamenti per macchinari e impia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strade, piazzali, recinzioni, ferrovie, ec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Opere va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 opere va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 opere murarie e assimil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MACCHINARI IMPIANTI E 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Macchinari (descrizione dei singoli macchinar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macchin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Impianti (descrizione dei singoli impianti e ausiliar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impia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Attrezzature (descrizione compresi mobili e attrez. d'uffici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Mezzi mo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mezzi mo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macchinari impianti e 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caps/>
                <w:sz w:val="16"/>
                <w:szCs w:val="16"/>
              </w:rPr>
              <w:t>immobilizzazioni immate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Programmi informatici</w:t>
            </w:r>
          </w:p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(descrizion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Brevetti, licenze, diritto d’autore, marchi commerciali, conoscenze tecniche non brevettate</w:t>
            </w:r>
          </w:p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(descrizion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Totale immobilizzazioni immaterial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ALTRE SPESE (specificar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altre sp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a Progetto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__€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a Variazione Progettuale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__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elta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€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bookmarkStart w:id="12" w:name="_Hlk167730254"/>
      <w:bookmarkEnd w:id="12"/>
      <w:r>
        <w:rPr>
          <w:rFonts w:cs="Arial" w:ascii="Arial" w:hAnsi="Arial"/>
          <w:bCs/>
          <w:iCs/>
        </w:rPr>
        <w:t xml:space="preserve">Sarà necessario trasmettere anche la tabella riepilogativa della realizzazione finanziaria degli interventi suddivisa per annualità, in considerazione della variazione richiesta. 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Arial" w:ascii="Arial" w:hAnsi="Arial"/>
          <w:bCs/>
          <w:iCs/>
        </w:rPr>
        <w:t>Inoltre, sarà necessario specificare l’avvio dei lavori, se avviati, e il relativo stato di avanzamento progettuale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ATTO DELLE VARIAZIONI SUI PRINCIPI DEL DNSH E DEL PNRR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e variazioni proposte devono essere compatibili con le tempistiche e gli obiettivi del </w:t>
      </w:r>
      <w:r>
        <w:rPr>
          <w:rFonts w:cs="Arial" w:ascii="Arial" w:hAnsi="Arial"/>
          <w:bCs/>
        </w:rPr>
        <w:t>PNRR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tal fine, il presente Mercato dichiara che le modifiche proposte non impattano in alcun modo sul carattere strategico del progetto, valorizzato con riferimento ai seguenti criteri di ammissibilità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capacità di ridurre gli impatti ambiental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novazione di processi e digitalizzazione delle attività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noltre, la Beneficiaria in conformità dell'Atto d'Obbligo sottoscritto, assicura che le modifiche proposte non comportano alcun peggioramento della prestazione ambientale o digitale complessiva indicata nel progetto approvato con Decreto di Concessione del______e che, in ogni caso, non è previsto il superamento dell'importo del contributo concesso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960110</wp:posOffset>
              </wp:positionH>
              <wp:positionV relativeFrom="paragraph">
                <wp:posOffset>121920</wp:posOffset>
              </wp:positionV>
              <wp:extent cx="5960110" cy="525145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525240"/>
                        <a:chOff x="0" y="0"/>
                        <a:chExt cx="5960160" cy="52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60160" cy="5252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79400" y="0"/>
                            <a:ext cx="6807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9960"/>
                            <a:ext cx="1360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34920"/>
                            <a:ext cx="1095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2320" y="112320"/>
                          <a:ext cx="18846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69.3pt;margin-top:9.6pt;width:469.3pt;height:41.35pt" coordorigin="-9386,192" coordsize="9386,827">
              <v:group id="shape_0" alt="Gruppo 5" style="position:absolute;left:-9386;top:192;width:9386;height: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072;top:192;width:1071;height:82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386;top:255;width:2141;height:75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761;top:247;width:1725;height:72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532;top:369;width:2967;height:51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>Sviluppoitalia</dc:creator>
  <dc:description/>
  <cp:keywords/>
  <dc:language>en-US</dc:language>
  <cp:lastModifiedBy>Ciampa Annalisa</cp:lastModifiedBy>
  <cp:lastPrinted>2023-11-24T15:25:00Z</cp:lastPrinted>
  <dcterms:modified xsi:type="dcterms:W3CDTF">2025-07-23T16:10:00Z</dcterms:modified>
  <cp:revision>10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