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CONTRATTO PER LO SVILUPPO DELLA LOGISTICA AGROALIMENTARE, PESCA E ACQUACOLTURA, SILVICOLTURA, FLORICOLTURA E VIVAISMO</w:t>
      </w:r>
    </w:p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PROROGA ULTIMAZIONE</w:t>
      </w:r>
    </w:p>
    <w:p>
      <w:pPr>
        <w:pStyle w:val="Normal"/>
        <w:spacing w:lineRule="auto" w:line="240" w:before="120" w:after="120"/>
        <w:ind w:right="-1" w:hanging="0"/>
        <w:rPr/>
      </w:pPr>
      <w:bookmarkStart w:id="0" w:name="_Hlk167724230"/>
      <w:bookmarkStart w:id="1" w:name="_Hlk167721946"/>
      <w:bookmarkStart w:id="2" w:name="_Hlk167786917"/>
      <w:bookmarkStart w:id="3" w:name="_Hlk167724654"/>
      <w:bookmarkEnd w:id="1"/>
      <w:bookmarkEnd w:id="2"/>
      <w:r>
        <w:rPr>
          <w:rFonts w:eastAsia="Calibri" w:cs="Arial" w:ascii="Arial" w:hAnsi="Arial"/>
          <w:lang w:eastAsia="en-US"/>
        </w:rPr>
        <w:t>Il Mercato__________________, con sede legale a ________________________________, provincia di_________________, in via/piazza _______________________, n.______, CAP______, partita IVA, C.F.__________,ha presentato in data_________un Programma di Sviluppo ammesso alle agevolazioni con Provvedimento di Concessione del</w:t>
      </w:r>
      <w:bookmarkStart w:id="4" w:name="_Hlk166581971"/>
      <w:r>
        <w:rPr>
          <w:rFonts w:eastAsia="Calibri" w:cs="Arial" w:ascii="Arial" w:hAnsi="Arial"/>
          <w:lang w:eastAsia="en-US"/>
        </w:rPr>
        <w:t xml:space="preserve">_________ </w:t>
      </w:r>
      <w:bookmarkEnd w:id="4"/>
      <w:r>
        <w:rPr>
          <w:rFonts w:eastAsia="Calibri" w:cs="Arial" w:ascii="Arial" w:hAnsi="Arial"/>
          <w:lang w:eastAsia="en-US"/>
        </w:rPr>
        <w:t>e successivo Atto d’Obbligo del_____________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bookmarkStart w:id="5" w:name="_Hlk167721946"/>
      <w:bookmarkEnd w:id="5"/>
      <w:r>
        <w:rPr>
          <w:rFonts w:eastAsia="Calibri" w:cs="Arial" w:ascii="Arial" w:hAnsi="Arial"/>
          <w:lang w:eastAsia="en-US"/>
        </w:rPr>
        <w:t>Il Programma presentato, localizzato nella/e regione/i____, nel comune di___</w:t>
      </w:r>
      <w:bookmarkStart w:id="6" w:name="_Hlk167705788"/>
      <w:r>
        <w:rPr>
          <w:rFonts w:eastAsia="Calibri" w:cs="Arial" w:ascii="Arial" w:hAnsi="Arial"/>
          <w:lang w:eastAsia="en-US"/>
        </w:rPr>
        <w:t xml:space="preserve"> avente CUP: _____ e COR:_____, consiste in...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(descrivere l’articolazione dell’intervento)</w:t>
      </w:r>
      <w:bookmarkEnd w:id="6"/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bookmarkStart w:id="7" w:name="_Hlk167724230"/>
      <w:r>
        <w:rPr>
          <w:rFonts w:eastAsia="Calibri" w:cs="Arial" w:ascii="Arial" w:hAnsi="Arial"/>
          <w:lang w:eastAsia="en-US"/>
        </w:rPr>
        <w:t>L’obiettivo di tale intervento è_________</w:t>
      </w:r>
      <w:bookmarkEnd w:id="7"/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120" w:after="120"/>
        <w:ind w:right="-1" w:hanging="0"/>
        <w:rPr/>
      </w:pPr>
      <w:bookmarkStart w:id="8" w:name="_Hlk167724654"/>
      <w:r>
        <w:rPr>
          <w:rFonts w:eastAsia="Calibri" w:cs="Arial" w:ascii="Arial" w:hAnsi="Arial"/>
          <w:lang w:eastAsia="en-US"/>
        </w:rPr>
        <w:t xml:space="preserve">Il presente progetto prevede un investimento complessivo pari a €_________con ultimazione del Programma prevista il_________. Tali investimenti sono stati ritenuti ammissibili e sono state concesse agevolazioni per complessivi €_________.  </w:t>
      </w:r>
      <w:bookmarkEnd w:id="8"/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bookmarkStart w:id="9" w:name="_Hlk167786917"/>
      <w:bookmarkEnd w:id="9"/>
      <w:r>
        <w:rPr>
          <w:rFonts w:eastAsia="Calibri" w:cs="Arial" w:ascii="Arial" w:hAnsi="Arial"/>
          <w:lang w:eastAsia="en-US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variazioni devono esse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preventivamente comunicate all’Agenzia, la quale provvederà alla verifica della permanenza dei requisiti e delle condizioni di ammissibilità del Programma. A tal fine, la Beneficiari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HIED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 Proroga del termine di ultimazione del programma di investimenti al </w:t>
      </w:r>
      <w:bookmarkStart w:id="10" w:name="_Hlk204186706"/>
      <w:r>
        <w:rPr>
          <w:rFonts w:cs="Arial" w:ascii="Arial" w:hAnsi="Arial"/>
        </w:rPr>
        <w:t xml:space="preserve">xxxxx </w:t>
      </w:r>
      <w:r>
        <w:rPr>
          <w:rFonts w:cs="Arial" w:ascii="Arial" w:hAnsi="Arial"/>
          <w:i/>
          <w:iCs/>
          <w:sz w:val="18"/>
          <w:szCs w:val="18"/>
        </w:rPr>
        <w:t>(inserire nuovo termine di ultimazione)</w:t>
      </w:r>
      <w:bookmarkEnd w:id="10"/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</w:rPr>
        <w:t xml:space="preserve"> per la relativa approvazion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AZIONI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ndicare le motivazioni alla base dei ritardi sul cronoprogramma approvato, fornire il cronoprogramma aggiornato e il dettaglio di eventuali modifiche sulle tempistiche complessive di realizzazione.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OVA RIPARTIZIONE TEMPORALE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Sarà necessario trasmettere anche la tabella riepilogativa della realizzazione finanziaria degli interventi suddivisa per annualità, in considerazione della nuova conclusione prevista, utilizzando la tabella di seguito riportata: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881"/>
        <w:gridCol w:w="1347"/>
        <w:gridCol w:w="1232"/>
      </w:tblGrid>
      <w:tr>
        <w:trPr>
          <w:trHeight w:val="29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pitoli di spesa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Annualità</w:t>
            </w:r>
          </w:p>
        </w:tc>
      </w:tr>
      <w:tr>
        <w:trPr>
          <w:trHeight w:val="2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stud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l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Murarie e Assimilabi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ari, Impianti e Attrezzatu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azioni Immateria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e spe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tano fermi ed invariati tutti gli altri obblighi e condizioni previsti dal Decreto di Concession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uogo e data                                                                          Firma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ab/>
        <w:tab/>
        <w:tab/>
        <w:t xml:space="preserve">       ________________________________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f.to digitalmente)</w:t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 sottoscritto con firma digitale da __________________, ai sensi del D.lgs 7 marzo 2005, n. 82 e del D.P.C.M 22 febbraio 2013 e ss.ii.mm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56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32830</wp:posOffset>
              </wp:positionH>
              <wp:positionV relativeFrom="paragraph">
                <wp:posOffset>121920</wp:posOffset>
              </wp:positionV>
              <wp:extent cx="6132830" cy="416560"/>
              <wp:effectExtent l="0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416520"/>
                        <a:chOff x="0" y="0"/>
                        <a:chExt cx="6132960" cy="416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32960" cy="41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432400" y="0"/>
                            <a:ext cx="7005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Immagine che contiene testoDescrizione generata automaticamente"/>
                          <pic:cNvPicPr/>
                        </pic:nvPicPr>
                        <pic:blipFill>
                          <a:blip r:embed="rId2"/>
                          <a:srcRect l="0" t="0" r="39928" b="0"/>
                          <a:stretch/>
                        </pic:blipFill>
                        <pic:spPr>
                          <a:xfrm>
                            <a:off x="0" y="31680"/>
                            <a:ext cx="13996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Immagine che contiene testo, Elementi grafici, Carattere, grafica&#10;&#10;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5040" y="28080"/>
                            <a:ext cx="11278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Immagine 11" descr="Immagine che contiene testo, Carattere, Elementi grafici, bianc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71960" y="89640"/>
                          <a:ext cx="1939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82.9pt;margin-top:9.6pt;width:482.9pt;height:32.8pt" coordorigin="-9658,192" coordsize="9658,656">
              <v:group id="shape_0" alt="Gruppo 5" style="position:absolute;left:-9658;top:192;width:9658;height: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103;top:192;width:1102;height:65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9658;top:242;width:2203;height:59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6957;top:236;width:1775;height:57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Immagine 11" stroked="f" o:allowincell="f" style="position:absolute;left:-4663;top:333;width:3053;height:407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Verdana" w:hAnsi="Verdana" w:eastAsia="Calibri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stonotaapipagina">
    <w:name w:val="Testo nota a piè pagina"/>
    <w:basedOn w:val="Header"/>
    <w:qFormat/>
    <w:pPr>
      <w:tabs>
        <w:tab w:val="clear" w:pos="4819"/>
        <w:tab w:val="clear" w:pos="9638"/>
        <w:tab w:val="center" w:pos="5670" w:leader="none"/>
        <w:tab w:val="right" w:pos="8647" w:leader="none"/>
      </w:tabs>
      <w:spacing w:lineRule="auto" w:line="240" w:before="120" w:after="4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exact" w:line="53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9:00Z</dcterms:created>
  <dc:creator>Sviluppoitalia</dc:creator>
  <dc:description/>
  <cp:keywords/>
  <dc:language>en-US</dc:language>
  <cp:lastModifiedBy>Ciampa Annalisa</cp:lastModifiedBy>
  <cp:lastPrinted>2023-11-24T15:25:00Z</cp:lastPrinted>
  <dcterms:modified xsi:type="dcterms:W3CDTF">2025-07-23T16:13:00Z</dcterms:modified>
  <cp:revision>11</cp:revision>
  <dc:subject/>
  <dc:title>CONTRATTO DI PROGRAMMA IN ATTUAZIONE DEL PROGETTO PILOTA DI LOCALIZZAZIONE AI SENSI DELLA DELIBERA CIPE DEL 9 MAGGIO 2003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