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283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50795" cy="755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rPr/>
      </w:pPr>
      <w:r>
        <w:rPr>
          <w:rFonts w:cs="Arial" w:ascii="Arial" w:hAnsi="Arial"/>
          <w:b/>
          <w:bCs/>
          <w:i/>
          <w:sz w:val="20"/>
          <w:szCs w:val="20"/>
        </w:rPr>
        <w:t>Allegato 2 - Conformità agli originali della documentazione prodott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Da sottoscrivere da parte del legale rappresentante della società proponente (nel caso di società costituita) e da parte del soggetto referente (nel caso di società da costituire)</w:t>
      </w:r>
    </w:p>
    <w:p>
      <w:pPr>
        <w:pStyle w:val="Normal"/>
        <w:autoSpaceDE w:val="false"/>
        <w:ind w:left="568" w:hanging="284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ind w:left="568" w:hanging="284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i sensi dell’art. 47 del DPR 28/12/2000 n. 445 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right="4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 nato a _____________________________ prov. _____ il ___________________ residente a ________________________ prov. ______ in via_________________________________ n._________ in qualità di: (barrare una delle opzioni seguenti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tart-up innovativa 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 fisica che ha presentato domanda e che intende costituire una nuova start-up innovativa ai sensi dell’art. 4, comma 2, DM 24 settembre 2014 e ss.mm.ii.</w:t>
      </w:r>
    </w:p>
    <w:p>
      <w:pPr>
        <w:pStyle w:val="Normal"/>
        <w:spacing w:lineRule="auto" w:line="360"/>
        <w:ind w:left="709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richiamate dagli artt. 75 e 76 del DPR n. 445 del 28/12/2000 nel caso di dichiarazioni non veritiere e falsità negli atti </w:t>
      </w:r>
    </w:p>
    <w:p>
      <w:pPr>
        <w:pStyle w:val="Normal"/>
        <w:autoSpaceDE w:val="false"/>
        <w:spacing w:lineRule="auto" w:line="360"/>
        <w:ind w:left="709" w:right="-2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09" w:right="-2" w:hanging="0"/>
        <w:jc w:val="both"/>
        <w:rPr/>
      </w:pPr>
      <w:r>
        <w:rPr>
          <w:rFonts w:cs="Arial" w:ascii="Arial" w:hAnsi="Arial"/>
          <w:sz w:val="20"/>
          <w:szCs w:val="20"/>
        </w:rPr>
        <w:t>che tutti gli allegati alla presente domanda di ammissione alle agevolazioni a valere sul DM 24 settembre 2014 e ss.mm.ii. sono conformi all’originale in mio possesso, che mi impegno a produrre all’Agenzia in qualsiasi momento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fine, di essere informato, ai sensi e per gli effetti di cui all’art. 13 del Regolamento (UE)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          Firma digitale Legale Rappresentante ______________________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          Firma Legale Rappresentante ______________________</w:t>
      </w:r>
    </w:p>
    <w:p>
      <w:pPr>
        <w:pStyle w:val="Normal"/>
        <w:autoSpaceDE w:val="false"/>
        <w:ind w:left="851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a resa autentica allegando copia di documento di identità ai sensi dell’art. 38 DPR 445/2000)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8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2z1">
    <w:name w:val="WW8NumSt12z1"/>
    <w:qFormat/>
    <w:rPr>
      <w:rFonts w:ascii="Symbol" w:hAnsi="Symbol" w:cs="Symbol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WW8NumSt14z1">
    <w:name w:val="WW8NumSt14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5:00Z</dcterms:created>
  <dc:creator>abruni@invitalia.it</dc:creator>
  <dc:description/>
  <cp:keywords/>
  <dc:language>en-US</dc:language>
  <cp:lastModifiedBy>Curella Marzia</cp:lastModifiedBy>
  <dcterms:modified xsi:type="dcterms:W3CDTF">2020-01-16T08:56:00Z</dcterms:modified>
  <cp:revision>3</cp:revision>
  <dc:subject/>
  <dc:title/>
</cp:coreProperties>
</file>