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 ____________________________________________________ con sede in _______________________ (___) cap ___________ via _______________n._____, C.F./P.IVA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mponenti dell’organo amministrativo non sono stati sottoposti a rinvio a giudizio, né hanno riportato condanne penali, né sono destinatari di provvedimenti che riguardano l’applicazione delle misure di prevenzione, presenti rispettivamente nel registro dei carichi pendenti e nel casellario giudiziale ai sensi della vigente normativa e, che non sussistono motivi ostativi di cui al D.lgs. n. 159/2011 e ss.ii.mm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4415" cy="621030"/>
          <wp:effectExtent l="0" t="0" r="0" b="0"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SAL</w:t>
      <w:tab/>
      <w:tab/>
      <w:t>MODULI_SAL_BREV_06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9:00Z</dcterms:created>
  <dc:creator>Sviluppo Italia S.p.A.</dc:creator>
  <dc:description/>
  <cp:keywords/>
  <dc:language>en-US</dc:language>
  <cp:lastModifiedBy>Zamboni Manuela</cp:lastModifiedBy>
  <cp:lastPrinted>2015-02-20T11:17:00Z</cp:lastPrinted>
  <dcterms:modified xsi:type="dcterms:W3CDTF">2023-06-19T12:29:00Z</dcterms:modified>
  <cp:revision>2</cp:revision>
  <dc:subject/>
  <dc:title>DICHIARAZIONE SOSTITUTIVA DI CERTIFICAZIONE</dc:title>
</cp:coreProperties>
</file>