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 ____________________________________________________ con sede in _______________________ (___) cap ___________ via _______________n._____, C.F./P.IVA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mponenti dell’organo amministrativo non sono stati sottoposti a rinvio a giudizio, né hanno riportato condanne penali, né sono destinatari di provvedimenti che riguardano l’applicazione delle misure di prevenzione, presenti rispettivamente nel registro dei carichi pendenti e nel casellario giudiziale ai sensi della vigente normativa e, che non sussistono motivi ostativi di cui al D.lgs. n. 159/2011 e ss.ii.mm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SAL</w:t>
      <w:tab/>
      <w:tab/>
      <w:t>MODULI_SAL_BREV_06</w:t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Guidarelli Fabrizio</cp:lastModifiedBy>
  <cp:lastPrinted>2015-02-20T11:17:00Z</cp:lastPrinted>
  <dcterms:modified xsi:type="dcterms:W3CDTF">2020-03-30T13:47:00Z</dcterms:modified>
  <cp:revision>52</cp:revision>
  <dc:subject/>
  <dc:title>DICHIARAZIONE SOSTITUTIVA DI CERTIFICAZIONE</dc:title>
</cp:coreProperties>
</file>