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ZIONE SOSTITUTIVA  </w:t>
      </w:r>
      <w:r>
        <w:rPr>
          <w:rFonts w:cs="Arial" w:ascii="Verdana" w:hAnsi="Verdana"/>
          <w:b/>
          <w:sz w:val="18"/>
          <w:szCs w:val="18"/>
        </w:rPr>
        <w:t>DELL’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(artt. 46 e 47 DPR 28/12/2000 n. 445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titolare della ditta individuale/Legale Rappresentante della società_________________ con sede in ________________________________________________________ (___) cap ___________ via _______________________________ n. ___________, C.F./P.IVA ________________________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46, 47, 75 e 76 del DPR 28/12/2000 n. 445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ditta individuale/società ____________________________________________ forma giuridica ____________ è regolarmente iscritta al Registro delle Imprese della C.C.I.A.A. di ___________________ (___) codice fiscale/partita IVA numero ________________________ dal _____________ numero iscrizione R.E.A. _________________ capitale sociale ___________________________ sede legale in ________________________________ Via __________________________________________ n. _____ cap ___________ durata della società ___________________ telefono ___________________________ fax ____________________________ indirizzo di posta elettronica certificata _______________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l’organo di vigilanza della società (ove previsto ai sensi dell’art.6 co. 1 lett. b del D.lgs.231/2001)  è costituito da n. ______ componenti in carica ed in particolare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060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060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e So</w:t>
      </w:r>
      <w:r>
        <w:rPr/>
        <w:t>cietà/i Soci e Titolari di diritti su quote e azioni/proprietari sono:</w:t>
      </w:r>
    </w:p>
    <w:tbl>
      <w:tblPr>
        <w:tblW w:w="107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231"/>
        <w:gridCol w:w="250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l’oggetto sociale è: </w:t>
      </w:r>
    </w:p>
    <w:tbl>
      <w:tblPr>
        <w:tblW w:w="9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8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la sede operativa e/o unità locale è: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on sussistono nei propri confronti ed a carico della società      _____________________________________________  provvedimenti giudiziari interdittivi, cause di divieto, di sospensione o di decadenza previste dall’art. 67 D.lgs. 159/2011</w:t>
      </w:r>
      <w:r>
        <w:rPr>
          <w:rStyle w:val="Pagcss51"/>
          <w:rFonts w:cs="Verdana" w:ascii="Verdana" w:hAnsi="Verdana"/>
          <w:sz w:val="18"/>
          <w:szCs w:val="18"/>
        </w:rPr>
        <w:t xml:space="preserve"> e ss.ii.m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  gode del pieno e libero esercizio dei propri diritti, non si trova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uogo e data</w:t>
        <w:tab/>
        <w:t xml:space="preserve">                                                          Firma del Legale Rappresentante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__________________           </w:t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                        (f.to digitalmen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ocumento sottoscritto con firma digitale, ai sensi del D.Lgs. 7 marzo 2005, n. 82 e D.P.C.M.  22 febbraio 2013 e ss.mm.i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631305" cy="672465"/>
          <wp:effectExtent l="0" t="0" r="0" b="0"/>
          <wp:docPr id="1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RICHIESTA EROGAZIONE SAL</w:t>
      <w:tab/>
      <w:tab/>
      <w:t>MODULI_SAL_BREV_02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(da rendere ai fini degli adempimenti di cui all’art.85 commi 1 e 2 del  D.Lgs.  n. 159/2011 e ss. ii. mm.)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5:00Z</dcterms:created>
  <dc:creator>Sviluppo Italia S.p.A.</dc:creator>
  <dc:description/>
  <cp:keywords/>
  <dc:language>en-US</dc:language>
  <cp:lastModifiedBy>Zamboni Manuela</cp:lastModifiedBy>
  <cp:lastPrinted>2015-02-20T11:17:00Z</cp:lastPrinted>
  <dcterms:modified xsi:type="dcterms:W3CDTF">2023-06-19T12:15:00Z</dcterms:modified>
  <cp:revision>3</cp:revision>
  <dc:subject/>
  <dc:title>DICHIARAZIONE SOSTITUTIVA DI CERTIFICAZIONE</dc:title>
</cp:coreProperties>
</file>