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_____________________ con sede in _____________________________ (__) cap ___________ via ___________________________________ n. ____, C.F./P.IVA_____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 codice fiscale/partita IVA numero ________________________ dal _____________ numero iscrizione R.E.A. _________________ capitale sociale ___________________________ sede legale in ________________________________ Via __________________________________________ n. _____ cap ___________ durata della società ___________________ telefono ___________________________ fax ____________________________ indirizzo di posta elettronica certificata 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rgano amministrativo della soci</w:t>
      </w:r>
      <w:r>
        <w:rPr/>
        <w:t>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collegio sindacale (sindaci effettivi e </w:t>
      </w:r>
      <w:r>
        <w:rPr/>
        <w:t>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organo di </w:t>
      </w:r>
      <w:r>
        <w:rPr/>
        <w:t>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e Società/i Soci e Titolari di diritti su quote e azio</w:t>
      </w:r>
      <w:r>
        <w:rPr/>
        <w:t>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50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’oggetto sociale è: </w:t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a sede operativa e/o unità locale è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 nei propri confronti ed a carico della società      _____________________________________________  provvedimenti giudiziari interdittivi, cause di divieto, di sospensione o di decadenza previste dall’art. 67 D.lgs. 159/2011</w:t>
      </w:r>
      <w:r>
        <w:rPr>
          <w:rStyle w:val="Pagcss51"/>
          <w:rFonts w:cs="Verdana" w:ascii="Verdana" w:hAnsi="Verdana"/>
          <w:sz w:val="18"/>
          <w:szCs w:val="18"/>
        </w:rPr>
        <w:t xml:space="preserve"> e ss.ii.m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 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UNICA SOLUZIONE O SAL                                            MODULI_SALDO_BREV_03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(da rendere ai fini degli adempimenti di cui all’art.85 commi 1 e 2 del  D.Lgs.  n. 159/2011 e ss. ii. mm.)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Sviluppo Italia S.p.A.</dc:creator>
  <dc:description/>
  <cp:keywords/>
  <dc:language>en-US</dc:language>
  <cp:lastModifiedBy>Guidarelli Fabrizio</cp:lastModifiedBy>
  <cp:lastPrinted>2015-02-20T11:17:00Z</cp:lastPrinted>
  <dcterms:modified xsi:type="dcterms:W3CDTF">2020-04-01T14:43:00Z</dcterms:modified>
  <cp:revision>51</cp:revision>
  <dc:subject/>
  <dc:title>DICHIARAZIONE SOSTITUTIVA DI CERTIFICAZIONE</dc:title>
</cp:coreProperties>
</file>