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titolare della ditta individuale/Legale Rappresentante/Amministratore e Legale Rappresentante  della società ____________________________________________________ con sede in ________________________________________________________ (___) cap ___________ via _________________________________________________________________ n. ___________, C.F./P.IVA_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mponenti dell’organo amministrativo non sono stati sottoposti a rinvio a giudizio, né hanno riportato condanne penali, né sono destinatari di provvedimenti che riguardano l’applicazione delle misure di prevenzione, presenti rispettivamente nel registro dei carichi pendenti e nel casellario giudiziale ai sensi della vigente normativa e, che non sussistono motivi ostativi di cui al D.lgs. n. 159/2011 e ss.ii.mm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, infine, di aver preso visione dell’informativa rilasciata ai sensi e per gli effetti di cui all’art. 13 del Regolamento (UE) 2016/679 (General Data Protection Regulation meglio noto con la sigla GDPR) e pubblicata nell’area riservata alle società beneficiarie delle agevolazioni sul sito istituzionale dell’Agenzia all’indirizzo www.invitalia.it e che i dati personali raccolti saranno trattati, anche con strumenti informatici, esclusivamente nell’ambito del procedimento per il quale la presente dichiarazione viene resa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 xml:space="preserve">RICHIESTA EROGAZIONE ANTICIPAZIONE     </w:t>
      <w:tab/>
      <w:tab/>
      <w:t>MODULI_ANT_BREV_04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1:00Z</dcterms:created>
  <dc:creator>Sviluppo Italia S.p.A.</dc:creator>
  <dc:description/>
  <cp:keywords/>
  <dc:language>en-US</dc:language>
  <cp:lastModifiedBy>Guidarelli Fabrizio</cp:lastModifiedBy>
  <cp:lastPrinted>2015-02-20T11:17:00Z</cp:lastPrinted>
  <dcterms:modified xsi:type="dcterms:W3CDTF">2020-03-30T13:23:00Z</dcterms:modified>
  <cp:revision>49</cp:revision>
  <dc:subject/>
  <dc:title>DICHIARAZIONE SOSTITUTIVA DI CERTIFICAZIONE</dc:title>
</cp:coreProperties>
</file>