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TO B1 - Documentazione finalizzata all’acquisizione dell’informazione Antimafia (d.lgs 06/09/2011, n. 159)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Da sottoscrivere da parte di tutti i soggetti censiti nello/negli allegato/i A1 prodotto/i (Legale Rappresentante e, ove presenti, da ciascun componente del Consiglio di Amministrazione, del Collegio Sindacale e dell’Organismo di Vigilanza, nonché dal Direttore Tecnico, dai procuratori speciali della società, dal socio di maggioranza nelle società con numero di soci pari o inferiore a 4 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567" w:hanging="283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 nato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i sensi dell’art. 85, comma 3 del D.lgs. n. 159/2011 e ss.ii.mm., di avere i seguenti familiari conviventi di maggiore età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5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985"/>
        <w:gridCol w:w="2268"/>
        <w:gridCol w:w="1701"/>
        <w:gridCol w:w="2551"/>
        <w:gridCol w:w="788"/>
        <w:gridCol w:w="340"/>
      </w:tblGrid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ISCA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IDENZ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Indirizzo e città)</w:t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chiara, infine, di essere informato, ai sensi e per gli effetti di cui all’art. 13 Regolamento (UE) 679/2016 che i dati personali sono prescritti come necessari dalle disposizioni vigenti ai fini dell'istruttoria del procedimento qui avviato, e a questo unico scopo saranno utilizzati; la loro mancanza non consentirà il prosieguo dell'istruttoria che dovrà quindi essere conclusa senza provvedimento. Presso il responsabile del procedimento sarà possibile chiedere notizia e ottenere copia della documentazione relativa all'acquisizione dei da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Firma digitale del dichiarant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>Oppure in alternativa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FF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 e firma del dichiara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modello B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9:00Z</dcterms:created>
  <dc:creator>Sviluppo Italia S.p.A.</dc:creator>
  <dc:description/>
  <cp:keywords/>
  <dc:language>en-US</dc:language>
  <cp:lastModifiedBy>Carbonara Giorgio</cp:lastModifiedBy>
  <cp:lastPrinted>2013-01-07T11:11:00Z</cp:lastPrinted>
  <dcterms:modified xsi:type="dcterms:W3CDTF">2021-02-03T09:39:00Z</dcterms:modified>
  <cp:revision>2</cp:revision>
  <dc:subject/>
  <dc:title>DICHIARAZIONE SOSTITUTIVA DI CERTIFICAZIONE</dc:title>
</cp:coreProperties>
</file>