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atto di notorietà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(Dichiarazione da rendere ex art. 47 del D.P.R. 445 del 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3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Il sottoscritto ................................. ................. ……………................ in qualità di ......................................................(1)</w:t>
      </w:r>
    </w:p>
    <w:p>
      <w:pPr>
        <w:pStyle w:val="Normal"/>
        <w:spacing w:lineRule="auto" w:line="480"/>
        <w:jc w:val="both"/>
        <w:rPr/>
      </w:pPr>
      <w:r>
        <w:rPr/>
        <w:t>del/della ...................................................... denominazione………......... ..................................................................... forma giuridica ..………............, .con  sede legale in ............................... .............., prov. ............, CAP ..........................</w:t>
      </w:r>
    </w:p>
    <w:p>
      <w:pPr>
        <w:pStyle w:val="Normal"/>
        <w:spacing w:lineRule="auto" w:line="480"/>
        <w:jc w:val="both"/>
        <w:rPr/>
      </w:pPr>
      <w:r>
        <w:rPr/>
        <w:t>via e n. civ. .............................................…………….........................................., tel. ....................................................  PEC ......…....................................................................... CF………....................................................….......................... P.  I.V.A. .............................................…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iCs/>
        </w:rPr>
        <w:t xml:space="preserve">consapevole della responsabilità penale cui può andare incontro in caso di dichiarazioni mendaci, </w:t>
      </w:r>
      <w:r>
        <w:rPr/>
        <w:t>ai sensi e per gli effetti degli artt. 75 e 76 del D.P.R. 28 dicembre 2000, n. 445</w:t>
      </w:r>
      <w:r>
        <w:rPr>
          <w:iCs/>
        </w:rPr>
        <w:t xml:space="preserve"> </w:t>
      </w:r>
    </w:p>
    <w:p>
      <w:pPr>
        <w:pStyle w:val="Normal"/>
        <w:spacing w:lineRule="auto" w:line="13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>
          <w:i/>
          <w:i/>
          <w:iCs/>
        </w:rPr>
      </w:pPr>
      <w:r>
        <w:rPr/>
        <w:t xml:space="preserve">che il progetto richiesto alle agevolazioni rispetta tutte le indicazioni normative relative al principio DNSH e che </w:t>
      </w:r>
      <w:r>
        <w:rPr>
          <w:b/>
          <w:bCs/>
          <w:u w:val="single"/>
        </w:rPr>
        <w:t>non rientra</w:t>
      </w:r>
      <w:r>
        <w:rPr/>
        <w:t xml:space="preserve"> nell’elenco di esclusione previsto nell’allegato alla Decisione del Consiglio relativa all’approvazione del Piano per la ripresa e resilienza dell’Italia del 13 luglio 2021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aragrafoelenco"/>
        <w:ind w:left="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ttività e attivi connessi ai combustibili fossili, compreso l'uso a valle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ttività e attivi nell'ambito del sistema di scambio di quote di emissione dell'UE (ETS) che generano emissioni di gas a effetto serra previste che non sono inferiori ai pertinenti parametri di riferimento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ttività e attivi connessi alle discariche di rifiuti, agli inceneritori e agli impianti di trattamento meccanico biologic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3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exact" w:line="320"/>
        <w:ind w:left="284" w:right="-1" w:hanging="284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ata 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Soggetto Proponente/aderente 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Timbro e firma </w:t>
      </w:r>
      <w:r>
        <w:rPr>
          <w:b/>
        </w:rPr>
        <w:t>(2)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1) Titolare, legale rappresentante o procuratore speciale (in quest'ultima ipotesi allegare la procura notarile o copia autentica della stessa)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2) Firma resa autentica allegando copia di documento di identità ai sensi del</w:t>
      </w:r>
      <w:r>
        <w:rPr>
          <w:i/>
        </w:rPr>
        <w:t>l’art. 38 del D.P.R. n. 445 del 28 dicembre 2000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b/>
        <w:b/>
        <w:sz w:val="22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È necessario esplicitare nella dichiarazione qualora si ricada nei casi di eccezione previsti</w:t>
      </w:r>
      <w:r>
        <w:rPr>
          <w:sz w:val="18"/>
          <w:szCs w:val="18"/>
        </w:rPr>
        <w:t xml:space="preserve"> dall’allegato alla Decisione del Consiglio relativa all’approvazione del Piano per la ripresa e resilienza dell’Italia del 13 luglio 20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tencil" w:hAnsi="Stencil" w:cs="Stenc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aragrafoelencoCarattere">
    <w:name w:val="Paragrafo elenco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13:00Z</dcterms:created>
  <dc:creator/>
  <dc:description/>
  <cp:keywords/>
  <dc:language>en-US</dc:language>
  <cp:lastModifiedBy/>
  <dcterms:modified xsi:type="dcterms:W3CDTF">2024-06-25T15:43:00Z</dcterms:modified>
  <cp:revision>1</cp:revision>
  <dc:subject/>
  <dc:title/>
</cp:coreProperties>
</file>