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 46 e 47 del DPR 28/12/2000 n. 44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il Direttore/i Tecnico/i (ove previsto/i) è/</w:t>
      </w:r>
      <w:r>
        <w:rPr/>
        <w:t>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Procuratori Speciali 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 è:</w:t>
      </w: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e sedi secondarie e unità locali 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infine, di essere informato, ai sensi e per gli effetti di cui all’art. 13 Regolamento (UE) 679/2016 che i dati personal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modello A1 antimafia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33730" cy="617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8085" cy="576580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9:00Z</dcterms:created>
  <dc:creator>SILVIA BELARDO</dc:creator>
  <dc:description/>
  <cp:keywords/>
  <dc:language>en-US</dc:language>
  <cp:lastModifiedBy/>
  <cp:lastPrinted>2013-01-07T11:11:00Z</cp:lastPrinted>
  <dcterms:modified xsi:type="dcterms:W3CDTF">2021-09-09T17:14:00Z</dcterms:modified>
  <cp:revision>58</cp:revision>
  <dc:subject>A1 ANTIMAFIA</dc:subject>
  <dc:title>DSAN</dc:title>
</cp:coreProperties>
</file>