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 con sede legale in ____________ (___) cap. ________ via _________________________________________ n. ____ è regolarmente iscritta al Registro delle Imprese della C.C.I.A.A. di _________________________ (___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(ove previsto) ai sensi dell’art.6 co. 1 lett.b del D.lgs.231/2001,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b/>
        <w:b/>
      </w:rPr>
    </w:pPr>
    <w:r>
      <w:rPr>
        <w:b/>
      </w:rPr>
      <w:t>dichiarazione da rendere solo nell’ipotesi di richiesta di informazioni antimafia formulata accludendo la visura camerale integrata in alternativa al Mod. 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C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5:00Z</dcterms:created>
  <dc:creator>Sviluppo Italia S.p.A.</dc:creator>
  <dc:description/>
  <cp:keywords/>
  <dc:language>en-US</dc:language>
  <cp:lastModifiedBy>Sviluppo Italia S.p.A.</cp:lastModifiedBy>
  <cp:lastPrinted>2013-01-07T11:11:00Z</cp:lastPrinted>
  <dcterms:modified xsi:type="dcterms:W3CDTF">2013-03-06T14:10:00Z</dcterms:modified>
  <cp:revision>11</cp:revision>
  <dc:subject/>
  <dc:title>DICHIARAZIONE SOSTITUTIVA DI CERTIFICAZIONE</dc:title>
</cp:coreProperties>
</file>