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567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zione sostitutiva dell’atto di notorietà resa ai sensi dell’articolo 47 del </w:t>
      </w:r>
    </w:p>
    <w:p>
      <w:pPr>
        <w:pStyle w:val="Normal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tabs>
          <w:tab w:val="clear" w:pos="567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ecreto del Presidente della Repubblica n. 445 del 28 dicembre 2000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709" w:hanging="709"/>
        <w:jc w:val="center"/>
        <w:rPr/>
      </w:pPr>
      <w:r>
        <w:rPr>
          <w:b/>
        </w:rPr>
        <w:t xml:space="preserve">Autocertificazione sul programma di investimento finalizzato 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</w:rPr>
        <w:t xml:space="preserve">al cambiamento fondamentale del processo produttivo  </w:t>
      </w:r>
    </w:p>
    <w:p>
      <w:pPr>
        <w:pStyle w:val="TextBody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  <w:lang w:val="fr-FR"/>
        </w:rPr>
        <w:t xml:space="preserve">I sottoscritti ______________________  nato/a a ________________________________ il ________  residente a ___________________  in via _________________________  n. _______________ in qualità di Presidente del Collegio Sindacale*  e 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  <w:t>________________________________  nato/a a ________________________________il ___________ residente a   ___________________ in via ____________________________  n. ____________  in qualità di Legale Rappresentante della società ___________________________  Partita Iva _____________________   con sede legale in ______________________  prov ______  Via __________________________  n. _____</w:t>
      </w:r>
    </w:p>
    <w:p>
      <w:pPr>
        <w:pStyle w:val="Normal"/>
        <w:spacing w:lineRule="auto" w:line="36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a conoscenza di quanto previsto dall’artt. 47 e 76 del </w:t>
      </w:r>
      <w:r>
        <w:rPr>
          <w:bCs/>
          <w:sz w:val="20"/>
        </w:rPr>
        <w:t>D.P.R. 28 dicembre 2000 N. 445</w:t>
      </w:r>
      <w:r>
        <w:rPr>
          <w:sz w:val="20"/>
        </w:rPr>
        <w:t xml:space="preserve"> sulla responsabilità penale cui possono andare incontro in caso di dichiarazioni mendaci mendaci e della  decadenza dai benefici concessi sulla base di una dichiarazione non veritiera, di formazione o uso di atti falsi, </w:t>
      </w:r>
    </w:p>
    <w:p>
      <w:pPr>
        <w:pStyle w:val="Normal"/>
        <w:tabs>
          <w:tab w:val="clear" w:pos="567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ICHIARANO CH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sz w:val="20"/>
        </w:rPr>
      </w:pPr>
      <w:r>
        <w:rPr>
          <w:sz w:val="20"/>
        </w:rPr>
        <w:t>sulla base dei dati contabili relativi alla società ________ relativi agli anni finanziari chiusi al 31 dicembre 201X, 201X e 201X, il valore delle quote di ammortamento degli attivi relativi all’attività da modernizzare nell’ambito del programma di investimenti proposto con istanza del xx/xx/2014 – prot. n._______, a valere sulle agevolazione previste dal DM 13 febbraio 2014 e ss.mm.ii, è pari ad €_______,__, così come dettagliato nella seguente tabella (importi in euro):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 immobilizzati oggetto di intervent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ota di ammortamento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6" w:hanging="426"/>
        <w:rPr>
          <w:sz w:val="20"/>
        </w:rPr>
      </w:pPr>
      <w:r>
        <w:rPr>
          <w:sz w:val="20"/>
        </w:rPr>
        <w:t>(*) triennio precedente l’anno di avvio della realizzazione del programma degli investiment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sz w:val="20"/>
        </w:rPr>
      </w:pPr>
      <w:r>
        <w:rPr>
          <w:sz w:val="20"/>
        </w:rPr>
        <w:t>che i valori contabili riportati in tabella corrispondono ai dati contabili registrati nel libro dei beni ammortizzabi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sz w:val="20"/>
        </w:rPr>
      </w:pPr>
      <w:r>
        <w:rPr>
          <w:sz w:val="20"/>
        </w:rPr>
        <w:t>di essere informati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uogo e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Legale Rappresentant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residente del Collegio Sindacale*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ind w:left="24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</w:rPr>
        <w:t>Dichiariamo di essere informati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uogo e dat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Legale Rappresentant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residente del Collegio Sindacale*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ome, firma)</w:t>
            </w:r>
          </w:p>
          <w:p>
            <w:pPr>
              <w:pStyle w:val="Normal"/>
              <w:ind w:left="24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rma resa autentica allegando copia di documento di identità ai sensi dell’art. 38 DPR 445/2000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*Per le imprese che non dispongono di tale organo, l’autocertificazione dovrà essere rilasciata da un professionista iscritto nell'albo dei revisori dei conti, o dei dottori commercialisti. In tal caso, andrà sostituito il riferimento al presidente del collegio sindacale, sia nelle premesse che nella firma, con il riferimento al professionista opportunamente incaricato dalla società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lang w:val="en-US"/>
      </w:rPr>
      <w:t>Allegato L al Business Plan</w:t>
    </w:r>
  </w:p>
  <w:p>
    <w:pPr>
      <w:pStyle w:val="Head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851" w:hanging="142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left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3:00Z</dcterms:created>
  <dc:creator>Sandro Angeletti</dc:creator>
  <dc:description/>
  <cp:keywords/>
  <dc:language>en-US</dc:language>
  <cp:lastModifiedBy>Caroselli Sergio</cp:lastModifiedBy>
  <cp:lastPrinted>2009-11-24T11:17:00Z</cp:lastPrinted>
  <dcterms:modified xsi:type="dcterms:W3CDTF">2015-04-29T14:32:00Z</dcterms:modified>
  <cp:revision>11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