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sostitutiva dell’atto di notorietà resa ai sensi dell’articolo 47 del </w:t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o del Presidente della Repubblica n. 445 del 28 dicembre 2000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o sottoscritto/a __________________________________, nato/a a _________________________, il _______________________, residente in ___________________________________, provincia di _________________, in via/piazza ________________________________________, n. ______ CAP ______, documento di identità (tipo e numero) _____________________________________, emesso da ____________________________, valido fino al ________________in qualità d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82" w:firstLine="70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Legale rappresentate </w:t>
        <w:tab/>
        <w:t>Procuratore speciale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della società _________________________________, con sede legale a ________________________________, provincia di _________________, in via/piazza ________________________________________, n. ______, CAP ______, partita IVA n. ________________, rilasciata dall’Ufficio IVA di ________________ in data ________________, consapevole delle sanzioni penali in caso di dichiarazioni mendaci e della  decadenza dai benefici concessi sulla base di una dichiarazione non veritiera, di formazione o uso di atti falsi, richiamate dal successivo articolo 76 del citato Decreto del Presidente della Repubblica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O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he il programma degli investimenti, proposto nella domanda di agevolazione di cui al Decreto Ministeriale del 13 febbraio 2014,  non prevede spese per acquisto del suolo e/o di immobili e/o di programmi informatici e/o di brevetti, da controparti che,  a partire dai 24 mesi precedenti la data di presentazione della domanda di agevolazioni, siano o siano stati soci della società _____________ o, nel caso di soci persone fisiche, coniugi ovvero parenti o affini dei soci stessi entro il terzo gra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a presente dichiarazione, qualora resa da un procuratore speciale, si allega la procura speciale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 xml:space="preserve">  </w:t>
        <w:tab/>
        <w:t xml:space="preserve">Firma del dichiarante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0"/>
          <w:szCs w:val="20"/>
        </w:rPr>
        <w:t>Dichiaro di essere informato, ai sensi e per gli effetti di cui all’articolo 13 del Decreto legislativo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 xml:space="preserve">  Firma del dichiarante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llegare copia del documento di identità in corso di validità del dichiara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  <w:t>Allegato H al Business Plan</w:t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7:00Z</dcterms:created>
  <dc:creator>CocchiM</dc:creator>
  <dc:description/>
  <cp:keywords/>
  <dc:language>en-US</dc:language>
  <cp:lastModifiedBy>Caroselli Sergio</cp:lastModifiedBy>
  <dcterms:modified xsi:type="dcterms:W3CDTF">2015-04-29T14:07:00Z</dcterms:modified>
  <cp:revision>10</cp:revision>
  <dc:subject/>
  <dc:title>All</dc:title>
</cp:coreProperties>
</file>