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DSAN – (SOLO PER LE GRANDI IMPRESE) Effetto di incentivazione, ai sensi dell’articolo 6 del Reg. n. 651-2014 (art.9, punto 9, lettera b dell’Avviso del 07/05/2024)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(art. 46 e 47 DPR 28/12/2000 n. 445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 nato/a a ________________________ (___) il _______________ residente a _______________________________________ (___) in via _______________________________ n. ________ C.F. ______________________________________ in qualità di ______________________ della società ____________________________________ con sede in ___________________ (___) cap. ______ via ______________________________ n. 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sapevole delle responsabilità penali previste per le ipotesi di falsità in atti e dichiarazioni mendaci così come stabilito negli artt. 75 e 76 del DPR 28/12/2000 n. 445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he la richiesta di aiuto presentata ai sensi del Fondo Rotativo Imprese per il sostegno alle imprese e gli investimenti di sviluppo nel turismo FRI-TUR- Avviso Ministero del Turismo del 07/05/2024 permetterà all’impresa di raggiungere uno o più dei seguenti risultati:</w:t>
      </w:r>
    </w:p>
    <w:p>
      <w:pPr>
        <w:pStyle w:val="Normal"/>
        <w:numPr>
          <w:ilvl w:val="0"/>
          <w:numId w:val="4"/>
        </w:numPr>
        <w:spacing w:lineRule="auto" w:line="360"/>
        <w:ind w:left="1494" w:right="-82" w:hanging="36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iuti a finalità regionale agli investimenti</w:t>
      </w:r>
      <w:r>
        <w:rPr>
          <w:sz w:val="22"/>
          <w:szCs w:val="22"/>
        </w:rPr>
        <w:t>: in mancanza dell'aiuto, la realizzazione del progetto non sarebbe avvenuta nella zona interessata o non sarebbe stata sufficientemente redditizia per il beneficiario nella stessa zona;</w:t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hd w:fill="FFFFFF" w:val="clear"/>
        <w:spacing w:before="0" w:after="280"/>
        <w:rPr>
          <w:rFonts w:ascii="Open Sans" w:hAnsi="Open Sans" w:cs="Open Sans"/>
          <w:color w:val="252525"/>
          <w:sz w:val="20"/>
          <w:szCs w:val="20"/>
        </w:rPr>
      </w:pPr>
      <w:r>
        <w:rPr>
          <w:rFonts w:cs="Open Sans" w:ascii="Open Sans" w:hAnsi="Open Sans"/>
          <w:color w:val="252525"/>
          <w:sz w:val="20"/>
          <w:szCs w:val="20"/>
        </w:rPr>
      </w:r>
    </w:p>
    <w:p>
      <w:pPr>
        <w:pStyle w:val="NormaleWeb"/>
        <w:shd w:fill="FFFFFF" w:val="clear"/>
        <w:spacing w:before="0" w:after="280"/>
        <w:rPr>
          <w:rFonts w:ascii="Open Sans" w:hAnsi="Open Sans" w:cs="Open Sans"/>
          <w:color w:val="252525"/>
        </w:rPr>
      </w:pPr>
      <w:r>
        <w:rPr>
          <w:rFonts w:cs="Open Sans" w:ascii="Open Sans" w:hAnsi="Open Sans"/>
          <w:color w:val="252525"/>
        </w:rPr>
      </w:r>
    </w:p>
    <w:p>
      <w:pPr>
        <w:pStyle w:val="NormaleWeb"/>
        <w:shd w:fill="FFFFFF" w:val="clear"/>
        <w:spacing w:before="0" w:after="280"/>
        <w:rPr>
          <w:rFonts w:ascii="Open Sans" w:hAnsi="Open Sans" w:cs="Open Sans"/>
          <w:color w:val="252525"/>
        </w:rPr>
      </w:pPr>
      <w:r>
        <w:rPr>
          <w:rFonts w:cs="Open Sans" w:ascii="Open Sans" w:hAnsi="Open Sans"/>
          <w:color w:val="252525"/>
        </w:rPr>
      </w:r>
    </w:p>
    <w:p>
      <w:pPr>
        <w:pStyle w:val="NormaleWeb"/>
        <w:shd w:fill="FFFFFF" w:val="clear"/>
        <w:spacing w:before="0" w:after="280"/>
        <w:rPr>
          <w:rFonts w:ascii="Open Sans" w:hAnsi="Open Sans" w:cs="Open Sans"/>
          <w:color w:val="252525"/>
        </w:rPr>
      </w:pPr>
      <w:r>
        <w:rPr>
          <w:rFonts w:cs="Open Sans" w:ascii="Open Sans" w:hAnsi="Open Sans"/>
          <w:color w:val="252525"/>
        </w:rPr>
      </w:r>
    </w:p>
    <w:p>
      <w:pPr>
        <w:pStyle w:val="NormaleWeb"/>
        <w:shd w:fill="FFFFFF" w:val="clear"/>
        <w:spacing w:lineRule="auto" w:line="276" w:before="0" w:after="28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In deroga ai paragrafi 2 e 3 dell’articolo 6 del detto Regolamento, si considera che le misure sotto forma di agevolazioni fiscali abbiano un effetto di incentivazione se sono soddisfatte le seguenti condizioni: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la misura introduce un diritto di beneficiare di aiuti in base a criteri oggettivi e senza ulteriore esercizio di poteri discrezionali da parte dello Stato membro; e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la misura è stata adottata ed è entrata in vigore prima dell'avvio dei lavori relativi al progetto o all'attività sovvenzionati, tranne nel caso dei regimi fiscali subentrati a regimi precedenti se l'attività era già coperta dai regimi precedenti sotto forma di agevolazioni fiscali.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In deroga ai paragrafi 2, 3 e 4, per le seguenti categorie di aiuto non è richiesto o si presume un effetto di incentivazione: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aiuti a finalità regionale al funzionamento, se sono soddisfatte le condizioni di cui all'articolo 15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aiuti per l'accesso delle PMI ai finanziamenti, se sono soddisfatte le pertinenti condizioni di cui agli articoli 21 e 22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aiuti per l'assunzione dei lavoratori svantaggiati sotto forma di integrazioni salariali e aiuti all'occupazione di lavoratori con disabilità sotto forma di integrazioni salariali, se sono soddisfatte le pertinenti condizioni stabilite rispettivamente agli articoli 32 e 33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aiuti intesi a compensare i sovraccosti connessi all'occupazione di lavoratori con disabilità, se sono soddisfatte le condizioni di cui all'articolo 34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aiuti sotto forma di sgravi da imposte ambientali a norma della direttiva 2003/96/CE, se sono soddisfatte le condizioni di cui all'articolo 44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aiuti destinati a ovviare ai danni arrecati da determinate calamità naturali, se sono soddisfatte le condizioni di cui all'articolo 50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280" w:after="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aiuti a carattere sociale per i trasporti a favore dei residenti in regioni remote, se sono soddisfatte le condizioni di cui all'articolo 51;</w:t>
      </w:r>
    </w:p>
    <w:p>
      <w:pPr>
        <w:pStyle w:val="NormaleWeb"/>
        <w:numPr>
          <w:ilvl w:val="0"/>
          <w:numId w:val="5"/>
        </w:numPr>
        <w:shd w:fill="FFFFFF" w:val="clear"/>
        <w:spacing w:lineRule="auto" w:line="276" w:before="280" w:after="280"/>
        <w:jc w:val="both"/>
        <w:rPr>
          <w:color w:val="252525"/>
          <w:sz w:val="20"/>
          <w:szCs w:val="20"/>
        </w:rPr>
      </w:pPr>
      <w:r>
        <w:rPr>
          <w:color w:val="252525"/>
          <w:sz w:val="20"/>
          <w:szCs w:val="20"/>
        </w:rPr>
        <w:t>aiuti per la cultura e la conservazione del patrimonio, se sono soddisfatte le condizioni di cui all'articolo 53.</w:t>
      </w:r>
    </w:p>
    <w:p>
      <w:pPr>
        <w:pStyle w:val="NormaleWeb"/>
        <w:shd w:fill="FFFFFF" w:val="clear"/>
        <w:spacing w:before="0" w:after="280"/>
        <w:jc w:val="both"/>
        <w:rPr>
          <w:rFonts w:ascii="Open Sans" w:hAnsi="Open Sans" w:cs="Open Sans"/>
          <w:color w:val="252525"/>
          <w:sz w:val="20"/>
          <w:szCs w:val="20"/>
        </w:rPr>
      </w:pPr>
      <w:r>
        <w:rPr>
          <w:rFonts w:cs="Open Sans" w:ascii="Open Sans" w:hAnsi="Open Sans"/>
          <w:color w:val="252525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e firma del dichiara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firma digitale o firma resa autentica allegando copia di documento di identità ai sensi dell’art. 38 DPR 445/2000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89535</wp:posOffset>
              </wp:positionV>
              <wp:extent cx="6993255" cy="526415"/>
              <wp:effectExtent l="0" t="0" r="0" b="0"/>
              <wp:wrapNone/>
              <wp:docPr id="1" name="Grupp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3360" cy="526320"/>
                        <a:chOff x="0" y="0"/>
                        <a:chExt cx="6993360" cy="526320"/>
                      </a:xfrm>
                    </wpg:grpSpPr>
                    <pic:pic xmlns:pic="http://schemas.openxmlformats.org/drawingml/2006/picture">
                      <pic:nvPicPr>
                        <pic:cNvPr id="0" name="Elemento grafico 3" descr=""/>
                        <pic:cNvPicPr/>
                      </pic:nvPicPr>
                      <pic:blipFill>
                        <a:blip r:embed="rId1"/>
                        <a:srcRect l="10850" t="24280" r="7122" b="19318"/>
                        <a:stretch/>
                      </pic:blipFill>
                      <pic:spPr>
                        <a:xfrm>
                          <a:off x="0" y="45720"/>
                          <a:ext cx="1203840" cy="43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33640" y="0"/>
                          <a:ext cx="1140480" cy="52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5128200" y="83880"/>
                          <a:ext cx="1865160" cy="353160"/>
                        </a:xfrm>
                      </wpg:grpSpPr>
                      <pic:pic xmlns:pic="http://schemas.openxmlformats.org/drawingml/2006/picture">
                        <pic:nvPicPr>
                          <pic:cNvPr id="2" name="Immagine 4" descr=""/>
                          <pic:cNvPicPr/>
                        </pic:nvPicPr>
                        <pic:blipFill>
                          <a:blip r:embed="rId3"/>
                          <a:srcRect l="15809" t="0" r="0" b="6811"/>
                          <a:stretch/>
                        </pic:blipFill>
                        <pic:spPr>
                          <a:xfrm>
                            <a:off x="0" y="0"/>
                            <a:ext cx="542160" cy="31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magin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27480" y="0"/>
                            <a:ext cx="1237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5" style="position:absolute;margin-left:-13.7pt;margin-top:7.05pt;width:550.65pt;height:41.45pt" coordorigin="-274,141" coordsize="11013,8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lemento grafico 3" stroked="f" o:allowincell="f" style="position:absolute;left:-274;top:213;width:1895;height:688;mso-wrap-style:none;v-text-anchor:middle;mso-position-horizontal:center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4346;top:141;width:1795;height:828;mso-wrap-style:none;v-text-anchor:middle;mso-position-horizontal:center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group id="shape_0" alt="Gruppo 3" style="position:absolute;left:7802;top:273;width:2937;height:556">
                <v:shape id="shape_0" ID="Immagine 4" stroked="f" o:allowincell="f" style="position:absolute;left:7802;top:273;width:853;height:495;mso-wrap-style:none;v-text-anchor:middle;mso-position-horizontal:center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magine 6" stroked="f" o:allowincell="f" style="position:absolute;left:8790;top:273;width:1948;height:555;mso-wrap-style:none;v-text-anchor:middle;mso-position-horizontal:center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/>
      <w:t xml:space="preserve">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  <w:i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color w:val="000000"/>
      <w:sz w:val="18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CarattereCarattereCarattereCarattereCarattereCarattereCarattereCarattereCarattere">
    <w:name w:val="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32:00Z</dcterms:created>
  <dc:creator>Maddaloni Antonio</dc:creator>
  <dc:description/>
  <cp:keywords/>
  <dc:language>en-US</dc:language>
  <cp:lastModifiedBy>Scarvaci Simona</cp:lastModifiedBy>
  <cp:lastPrinted>2018-01-29T11:17:00Z</cp:lastPrinted>
  <dcterms:modified xsi:type="dcterms:W3CDTF">2024-05-28T07:10:00Z</dcterms:modified>
  <cp:revision>23</cp:revision>
  <dc:subject/>
  <dc:title>DICHIARAZIONE SOSTITUTIVA</dc:title>
</cp:coreProperties>
</file>