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atto di notorietà relativa al possesso dei requisiti previsti dalla normativa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..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.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Defaul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per tutta la durata del piano di ristrutturazione:</w:t>
      </w:r>
    </w:p>
    <w:p>
      <w:pPr>
        <w:pStyle w:val="Paragrafoelenco2"/>
        <w:numPr>
          <w:ilvl w:val="0"/>
          <w:numId w:val="2"/>
        </w:numPr>
        <w:spacing w:before="60" w:after="12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stenersi dall’acquisire azioni di qualunque impresa, eccetto ove necessario a garantire la redditività a lungo termine del beneficiari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Paragrafoelenco2"/>
        <w:numPr>
          <w:ilvl w:val="0"/>
          <w:numId w:val="2"/>
        </w:numPr>
        <w:spacing w:before="0" w:after="12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aiuto sarà utilizzato per ripristinare la redditività e non per finanziare investimenti o ampliare la presenza del beneficiario su mercati nuovi o esistenti;</w:t>
      </w:r>
    </w:p>
    <w:p>
      <w:pPr>
        <w:pStyle w:val="Paragrafoelenco2"/>
        <w:numPr>
          <w:ilvl w:val="0"/>
          <w:numId w:val="2"/>
        </w:numPr>
        <w:spacing w:before="0" w:after="12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stenersi dal pubblicizzare il sostegno statale come un vantaggio competitivo nel momento in cui commercializzano i loro prodotti e servizi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autoSpaceDE w:val="false"/>
        <w:spacing w:lineRule="auto" w:line="300"/>
        <w:rPr>
          <w:bCs/>
        </w:rPr>
      </w:pPr>
      <w:r>
        <w:rPr>
          <w:bCs/>
        </w:rPr>
        <w:t>Firmato digitalmente (1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3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)Titolare, legale rappresentant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altName w:val="Impac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ventuali acquisizioni possono essere autorizzate dalla Commissione come parte del piano di ristrutturazione, fermo restando l’obbligo di </w:t>
      </w:r>
      <w:r>
        <w:rPr>
          <w:b/>
          <w:bCs/>
        </w:rPr>
        <w:t>Notific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b w:val="false"/>
        <w:iCs/>
        <w:bCs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/>
      <w:iCs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encil;Impact" w:hAnsi="Stencil;Impact" w:cs="Stencil;Impac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tencil;Impact" w:hAnsi="Stencil;Impact" w:cs="Stencil;Impac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3:00Z</dcterms:created>
  <dc:creator>Sviluppo Italia S.p.a.</dc:creator>
  <dc:description/>
  <cp:keywords/>
  <dc:language>en-US</dc:language>
  <cp:lastModifiedBy>Tucci Katyuscia</cp:lastModifiedBy>
  <cp:lastPrinted>2011-06-09T10:09:00Z</cp:lastPrinted>
  <dcterms:modified xsi:type="dcterms:W3CDTF">2020-12-21T11:41:00Z</dcterms:modified>
  <cp:revision>7</cp:revision>
  <dc:subject/>
  <dc:title>Istanza di Accesso al contratto di programma</dc:title>
</cp:coreProperties>
</file>