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do naziona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er l’efficienza energetica </w:t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interministeriale del 22 dicembre 2017</w:t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O II - Interventi a favore delle Imprese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2 – Dichiarazione possesso requisiti</w:t>
      </w:r>
    </w:p>
    <w:p>
      <w:pPr>
        <w:pStyle w:val="Header"/>
        <w:pBdr>
          <w:top w:val="single" w:sz="4" w:space="1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à attestante il possesso dei requisiti di accesso alle agevolazioni resa ai sensi degli artt. 46 e 47 del Decreto del Presidente della Repubblica n. 445 del 28 dicembre 2000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……………………………………………………………….., nato/a a …………………………………………………, prov………….., il ……/……/…………, residente a ………………………………..........................................................., prov…………………., in via/piazza ………………………………………………………………………………., n. ……….., CAP ………………………, in qualità di……………………………………………….. della società ……………………………………………………………………………….., con sede legale a ………………………………………………., prov. ………, in via/piazza ………………………………………, n. …….., CAP …………………, partita IVA n. …………………………………………, rilasciata dall’Ufficio IVA di ……………………………….. in data ……/……/…………, consapevole delle responsabilità anche penali derivanti dal rilascio di dichiarazioni mendaci e della conseguente decadenza dai benefici concessi sulla base di una dichiarazione non veritiera, ai sensi degli artt. 75 e 76 del decreto del Presidente della Repubblica 28 dicembre 2000, n. 445,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mpresa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è regolarmente costituita da almeno due anni ed iscritta nel Registro delle imprese di ________numero REA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sede o unità locale nel territorio italiano risultante da visura camer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ha sede nel territorio italiano al momento di presentazione della domanda e dimostrerà, in caso di ammissione alle  agevolazioni, la disponibilità di almeno una sede sul territorio italiano;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nel pieno e libero esercizio dei propri diritti, non è in liquidazione volontaria e non è sottoposta a procedure concorsual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vederà a tenere una contabilità separata dell'operazione attraverso l'apertura di un conto corrente dedicato o, nel caso in cui la contabilità relativa a tale operazione sia ricompresa nel sistema contabile in uso, a distinguere tutti i dati e i documenti contabili dell'operazione in maniera chiara e verificabile in qualsiasi momento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rientra tra le imprese che hanno ricevuto e, successivamente, non rimborsato o depositato in un conto bloccato, gli aiuti individuati quali illegali o incompatibili dalla Commissione europe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trova in regola con le disposizioni vigenti in materia di normativa edilizia ed urbanistica, del lavoro, della prevenzione degli infortuni e della salvaguardia dell'ambiente ed è in regola con gli obblighi previdenziali, contributivi e fiscal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si trova in condizioni tali da risultare impresa in difficoltà così come individuata nel regolamento CE n. 651/2014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stata destinataria provvedimenti di revoca parziale o totale di agevolazioni concesse dal Ministero o in caso abbia provveduto alla restituzione di quanto dovuto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mi a comunicare tempestivamente ad Invitalia gli aggiornamenti della presente dichiarazione nel caso in cui tra la data della presentazione della domanda e la data di ammissione alle agevolazioni siano intervenuti eventi modificativi delle condizioni ivi rappresentate.</w:t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788" w:right="-8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di essere informato, ai sensi del regolamento (UE) 2016/679 (regolamento europeo in materia di protezione dei dati personali, in sigla GDPR), che i dati personali raccolti saranno trattati, anche mediante strumenti informatici, esclusivamente nell’ambito del procedimento per il quale la presente dichiarazione viene resa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05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type w:val="nextPage"/>
      <w:pgSz w:w="11906" w:h="16838"/>
      <w:pgMar w:left="720" w:right="720" w:gutter="0" w:header="0" w:top="3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1069" w:hanging="360"/>
      </w:pPr>
      <w:rPr>
        <w:rFonts w:ascii="MT Extra" w:hAnsi="MT Extra" w:cs="MT Ext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1:00Z</dcterms:created>
  <dc:creator>Maddaloni Antonio</dc:creator>
  <dc:description/>
  <cp:keywords/>
  <dc:language>en-US</dc:language>
  <cp:lastModifiedBy>enrico.bonacci</cp:lastModifiedBy>
  <cp:lastPrinted>2015-10-09T11:09:00Z</cp:lastPrinted>
  <dcterms:modified xsi:type="dcterms:W3CDTF">2019-04-05T10:02:00Z</dcterms:modified>
  <cp:revision>23</cp:revision>
  <dc:subject/>
  <dc:title>DICHIARAZIONE SOSTITUTIVA</dc:title>
</cp:coreProperties>
</file>