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8" w:color="808080"/>
          <w:left w:val="single" w:sz="4" w:space="0" w:color="808080"/>
          <w:bottom w:val="single" w:sz="4" w:space="0" w:color="808080"/>
          <w:right w:val="single" w:sz="4" w:space="4" w:color="808080"/>
        </w:pBdr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Fondo Nazionale per l’efficienza energetica  -  Decreto interministeriale del 22 dicembre 2017 </w:t>
      </w:r>
    </w:p>
    <w:p>
      <w:pPr>
        <w:pStyle w:val="Header"/>
        <w:pBdr>
          <w:top w:val="single" w:sz="4" w:space="8" w:color="808080"/>
          <w:left w:val="single" w:sz="4" w:space="0" w:color="808080"/>
          <w:bottom w:val="single" w:sz="4" w:space="0" w:color="808080"/>
          <w:right w:val="single" w:sz="4" w:space="4" w:color="80808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PO II - Interventi a favore delle Imprese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A8 – Dichiarazione dati bilancio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Dichiarazione sostitutiva dell’atto di notorietà ai sensi degli artt. 46 e 47 del DPR n. 445 del 28 dicembre 2000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/a ……………………………………………………………………….., nato/a a ………………………………………………………………., il ....…/……./…………… , residente a …………………………………………………………………………., provincia di ……………………………., in via/piazza ……………………………………………………………………………………………..., n.………………………… CAP ………………………..,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………………………………………………………………..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 dell’impresa …………………………………………………… con sede legale a …………………………………………………………………………., provincia di ……………………………., in via/piazza ………………………………………………………………………..., n.………………………… CAP ……………………….., C.F………………………………..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ta IVA n. …………………………………. rilasciata dall’Ufficio IVA di …………………………………… in data ....…/……./……………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onsapevole delle responsabilità anche penali derivanti dal rilascio di dichiarazioni mendaci e della conseguente decadenza dai benefici concessi sulla base di una dichiarazione non veritiera, ai sensi degli articoli 75 e 76 del decreto del Presidente della Repubblica 28 dicembre 2000, n. 445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O CH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valori indicati nella tabella di seguito riportata sono quelli desumibili dagli ultimi due bilanci approvati e depositati alla data di presentazione della domanda di agevolazione, redatti secondo la IV direttiva CEE ovvero redatti secondo i principi contabili IAS/IFRS e riclassificati secondo la nomenclatura della medesima direttiva (come recepita agli artt. 2424 e 2425 del codice civile), ovvero, nel caso di società in regime di contabilità semplificata, dalle ultime due dichiarazioni dei redditi ed alle scritture contabili aziendali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2295"/>
      </w:tblGrid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i relativi al Conto Economico (art. 2425 c.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ercizio 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ercizio n-1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avi delle vendite e delle prestazioni (voce A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lore della Produzione (Totale della voce 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o della produzione per materie prime, sussidiarie, di consumo e merci (voce B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o della produzione per servizi (voce B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o della produzione per godimento di beni di terzi (voce B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o della produzione per il personale (voce B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o della produzione per variazioni delle rimanenze di materie prime, sussidiarie, di consumo e merci (voce B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sto della produzione per oneri diversi di gestione (voce B 14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mortamento immobilizzazioni immateriali (voce B 10 lett. 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mortamento immobilizzazioni materiali (voce B 10 lett. 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essi e altri oneri finanziari (voce C 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ultato prima delle imposte (A-B+-C+-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e (perdite) dell’esercizio (voce 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i relativi allo Stato Patrimoniale (art. 2424 c.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ercizio 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ercizio n-1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rimonio Netto (Totale lettera A del Passiv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rediti verso soci per versamenti ancora dovuti (lettera A dell’Attiv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ndi per rischi e oneri (lettera B del Passiv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attamento di fine rapporto di lavoro subordinato (lettera C del Passiv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biti oltre l’esercizio successivo (voci n. 1,2, 4 e 5 lettera D del Passiv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del Passivo (somma dei valori delle lettere A,B,C,D,E della sezione Passiv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mobilizzazioni (Totale lettera B dell’Attiv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ttivo circolante lettera C (III attività finanziarie che non costituiscono immobilizzazioni + 6) altri titoli + IV Disponibilità liquid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77"/>
      </w:tblGrid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i relativi ai finanziamenti  a M/L in essere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 residuo finanziamento 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ta annuale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ltima rata finanziamento 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la da replicare per ogni finanziamento a M/L termine in essere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77"/>
      </w:tblGrid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i relativi al Finanziamento agevolato richiesto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 finanziamento richiesto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a anni di ammortamento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ichiaro di essere informato, ai sensi del regolamento (UE) 2016/679 (regolamento europeo in materia di protezione dei dati personali, in sigla GDPR), che i dati personali raccolti saranno trattati, anche mediante strumenti informatici, esclusivamente nell’ambito del procedimento per il quale la presente dichiarazione viene res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8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 del sottoscrittore della dichiarazione</w:t>
      </w:r>
    </w:p>
    <w:p>
      <w:pPr>
        <w:pStyle w:val="Normal"/>
        <w:spacing w:lineRule="auto" w:line="276"/>
        <w:ind w:left="48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Io sottoscritto/a ……………………………………………………………………….., nato/a a ………………………………………………………………., il ....…/……./…………… , residente a …………………………………………………………………………., provincia di ……………………………., in via/piazza ……………………………………………………………………………………………..., n.………………………… CAP ………………………..,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………………………………………………………………..in qualità di revisore legale iscritto all’albo………….n…….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>Firma digitale del revisore legale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Legale rappresentante/delegato con poteri di rappresentanz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Verdana" w:hAnsi="Verdana" w:cs="Verdana"/>
      <w:color w:val="000000"/>
      <w:sz w:val="18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AcronimoHTML">
    <w:name w:val="Acronimo HTML"/>
    <w:qFormat/>
    <w:rPr>
      <w:vanish w:val="false"/>
    </w:rPr>
  </w:style>
  <w:style w:type="character" w:styleId="Pagcss12">
    <w:name w:val="pag____css_12"/>
    <w:qFormat/>
    <w:rPr>
      <w:rFonts w:ascii="Times New Roman" w:hAnsi="Times New Roman" w:cs="Times New Roman"/>
      <w:sz w:val="29"/>
      <w:szCs w:val="29"/>
    </w:rPr>
  </w:style>
  <w:style w:type="character" w:styleId="Pagcss91">
    <w:name w:val="pag____css_91"/>
    <w:qFormat/>
    <w:rPr>
      <w:rFonts w:ascii="Times New Roman" w:hAnsi="Times New Roman" w:cs="Times New Roman"/>
      <w:color w:val="000000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41">
    <w:name w:val="pag____css_41"/>
    <w:qFormat/>
    <w:rPr>
      <w:rFonts w:ascii="Times New Roman" w:hAnsi="Times New Roman" w:cs="Times New Roman"/>
      <w:i/>
      <w:i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16:00Z</dcterms:created>
  <dc:creator>Maddaloni Antonio</dc:creator>
  <dc:description/>
  <cp:keywords/>
  <dc:language>en-US</dc:language>
  <cp:lastModifiedBy>enrico.bonacci</cp:lastModifiedBy>
  <cp:lastPrinted>2015-10-09T11:09:00Z</cp:lastPrinted>
  <dcterms:modified xsi:type="dcterms:W3CDTF">2019-04-05T10:04:00Z</dcterms:modified>
  <cp:revision>59</cp:revision>
  <dc:subject/>
  <dc:title>DICHIARAZIONE SOSTITUTIVA</dc:title>
</cp:coreProperties>
</file>