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consortili/del consorzio con attività esterna/della società cooperative di consorzi cooperativi__________________________________________ con sede in ___________________________________ (___) cap. ___________ via 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  con scadenza in data ________________ capitale sociale ____________________i.v./versato per _______________, sede legale in _______________(___)  Via ______________________________________________________ n. _____ cap. 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 6 co. 1 lett. b del D.lgs.231/2001)  è costituito da n. ______ componenti in carica ed in particolare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Procuratori Speciali </w:t>
      </w:r>
      <w:r>
        <w:rPr/>
        <w:t>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consorziati che detengono una partecipazione pari o superiore al 10% del capitale sociale del consorzio o della società consortile, sono:</w:t>
      </w:r>
    </w:p>
    <w:tbl>
      <w:tblPr>
        <w:tblW w:w="10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800"/>
        <w:gridCol w:w="2700"/>
        <w:gridCol w:w="14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luogo e data di nascita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e società che detengono una partecipazione pari o superiore al 10% del capitale sociale del consorzio o della società consortile, </w:t>
      </w:r>
      <w:r>
        <w:rPr/>
        <w:t>sono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2700"/>
        <w:gridCol w:w="1980"/>
        <w:gridCol w:w="163"/>
        <w:gridCol w:w="337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F. /P.I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che il socio consorziato ______________________________ oppure il socio della società consortile ___________________________________ detiene una partecipazione inferiore al 10% ma avendo stipulato in data ______________ un patto parasociale, esercita una influenza riferibile ad una partecipazione pari o superiore al 10%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che il socio consorziato ____________________________ oppure la società consortile __________________________  per conto del quale/della quale la società consortile/consorzio, opera in modo esclusivo nei confronti della P.A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ggetto sociale</w:t>
      </w:r>
      <w:r>
        <w:rPr/>
        <w:t xml:space="preserve">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e sedi secondarie e unità locali </w:t>
      </w:r>
      <w:r>
        <w:rPr/>
        <w:t xml:space="preserve">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altresì che l’impresa, i soci consorziati e/o le società consortili godono del pieno e libero esercizio dei propri diritti, non si trovano in stato di liquidazione, fallimento o concordato preventivo, non hanno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Data, timbro e firma del legale rappresent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sz w:val="18"/>
          <w:szCs w:val="18"/>
        </w:rPr>
        <w:t>:</w:t>
      </w:r>
      <w:r>
        <w:rPr>
          <w:rStyle w:val="Pagcss12"/>
          <w:rFonts w:cs="Arial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 copia degli atti dai quali risulta l'intervenuta modificazione relativamente ai soggetti destinatari delle verifiche antimafia.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 Lgs. 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 mod. 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05:00Z</dcterms:created>
  <dc:creator>Sviluppo Italia S.p.A.</dc:creator>
  <dc:description/>
  <dc:language>en-US</dc:language>
  <cp:lastModifiedBy>Zanotti Giulia</cp:lastModifiedBy>
  <cp:lastPrinted>2013-01-07T11:11:00Z</cp:lastPrinted>
  <dcterms:modified xsi:type="dcterms:W3CDTF">2015-09-30T10:05:00Z</dcterms:modified>
  <cp:revision>2</cp:revision>
  <dc:subject/>
  <dc:title>DICHIARAZIONE SOSTITUTIVA DI CERTIFICAZIONE</dc:title>
</cp:coreProperties>
</file>