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to 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 sottoscrivere da parte del legale rappresentante della società benefici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7 del DPR 28/12/2000 n. 4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 Legale rappresentante della società _________________________________, con sede legale a ________________________________, provincia di _________________, in via/piazza ________________________________________, n. ______, CAP ______, partita IVA n. ________________, consapevole delle responsabilità penali previste per le ipotesi di falsità in atti e dichiarazioni mendaci così come stabilito negli artt. 75 e 76 del DPR n. 445 del 28/12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CHIARO </w:t>
      </w:r>
      <w:r>
        <w:rPr>
          <w:rFonts w:cs="Arial" w:ascii="Arial" w:hAnsi="Arial"/>
          <w:sz w:val="20"/>
          <w:szCs w:val="20"/>
        </w:rPr>
        <w:t>(barrare una delle due opzioni seguent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, allo stato attuale, l’impresa ________________________________________, regolarmente iscritta al Registro delle Imprese della C.C.I.A.A. di ___________________ </w:t>
      </w:r>
      <w:r>
        <w:rPr>
          <w:rFonts w:cs="Arial" w:ascii="Arial" w:hAnsi="Arial"/>
          <w:b/>
          <w:sz w:val="20"/>
          <w:szCs w:val="20"/>
        </w:rPr>
        <w:t>non ha</w:t>
      </w:r>
      <w:r>
        <w:rPr>
          <w:rFonts w:cs="Arial" w:ascii="Arial" w:hAnsi="Arial"/>
          <w:sz w:val="20"/>
          <w:szCs w:val="20"/>
        </w:rPr>
        <w:t xml:space="preserve"> dipendenti (da intendersi per tali i lavoratori subordinati o quelli assunti con contratto di collaborazione)  e/o soci iscritti alla gestione dei lavoratori autonomi artigiani e commercianti, e per l’effetto, </w:t>
      </w:r>
      <w:r>
        <w:rPr>
          <w:rFonts w:cs="Arial" w:ascii="Arial" w:hAnsi="Arial"/>
          <w:b/>
          <w:sz w:val="20"/>
          <w:szCs w:val="20"/>
        </w:rPr>
        <w:t>non ha</w:t>
      </w:r>
      <w:r>
        <w:rPr>
          <w:rFonts w:cs="Arial" w:ascii="Arial" w:hAnsi="Arial"/>
          <w:sz w:val="20"/>
          <w:szCs w:val="20"/>
        </w:rPr>
        <w:t xml:space="preserve"> l’obbligo di iscrizione ad alcuno degli Enti previdenziali (INPS/INAIL/CASSA EDILE) preposti al rilascio del Documento Unico di Regolarità Contributiva (DURC) e/o dell’attestazione di regolarità contributiva.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, allo stato attuale, l’impresa ________________________________________, regolarmente iscritta al Registro delle Imprese della C.C.I.A.A. di ___________________ </w:t>
      </w:r>
      <w:r>
        <w:rPr>
          <w:rFonts w:cs="Arial" w:ascii="Arial" w:hAnsi="Arial"/>
          <w:b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 dipendenti (da intendersi per tali i lavoratori subordinati o quelli assunti con contratto di collaborazione)  e/o soci iscritti alla gestione dei lavoratori autonomi artigiani e commercianti, e per l’effetto, </w:t>
      </w:r>
      <w:r>
        <w:rPr>
          <w:rFonts w:cs="Arial" w:ascii="Arial" w:hAnsi="Arial"/>
          <w:b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 l’obbligo di iscrizione ad uno o più Enti previdenziali (INPS/INAIL/CASSA EDILE) preposti al rilascio del Documento Unico di Regolarità Contributiva (DURC) e/o dell’attestazione di regolarità contributiva e, pertanto, vengono forniti i seguenti dati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 imp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tione separata </w:t>
            </w:r>
            <w:r>
              <w:rPr>
                <w:rFonts w:cs="Arial" w:ascii="Arial" w:hAnsi="Arial"/>
                <w:sz w:val="20"/>
                <w:szCs w:val="20"/>
              </w:rPr>
              <w:t>(si/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icola INPS 10 cifre </w:t>
            </w:r>
            <w:r>
              <w:rPr>
                <w:rFonts w:cs="Arial" w:ascii="Arial" w:hAnsi="Arial"/>
                <w:sz w:val="20"/>
                <w:szCs w:val="20"/>
              </w:rPr>
              <w:t>(non necessario se gestione separ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rizzo sede operativa </w:t>
            </w:r>
            <w:r>
              <w:rPr>
                <w:rFonts w:cs="Arial" w:ascii="Arial" w:hAnsi="Arial"/>
                <w:sz w:val="20"/>
                <w:szCs w:val="20"/>
              </w:rPr>
              <w:t>(se diversa da sede leg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 INPS competente </w:t>
            </w:r>
            <w:r>
              <w:rPr>
                <w:rFonts w:cs="Arial" w:ascii="Arial" w:hAnsi="Arial"/>
                <w:sz w:val="20"/>
                <w:szCs w:val="20"/>
              </w:rPr>
              <w:t>[codice/ denominazione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relativo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 INAIL competente </w:t>
            </w:r>
            <w:r>
              <w:rPr>
                <w:rFonts w:cs="Arial" w:ascii="Arial" w:hAnsi="Arial"/>
                <w:sz w:val="20"/>
                <w:szCs w:val="20"/>
              </w:rPr>
              <w:t>[codice/denominazione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relativo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41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008"/>
        <w:gridCol w:w="529"/>
        <w:gridCol w:w="222"/>
        <w:gridCol w:w="1367"/>
        <w:gridCol w:w="2797"/>
        <w:gridCol w:w="86"/>
        <w:gridCol w:w="1148"/>
        <w:gridCol w:w="1182"/>
        <w:gridCol w:w="52"/>
        <w:gridCol w:w="111"/>
        <w:gridCol w:w="129"/>
        <w:gridCol w:w="34"/>
        <w:gridCol w:w="686"/>
        <w:gridCol w:w="630"/>
        <w:gridCol w:w="330"/>
      </w:tblGrid>
      <w:tr>
        <w:trPr>
          <w:trHeight w:val="300" w:hRule="atLeast"/>
        </w:trPr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logia di Contratto Collettivo  [Barrare la casella di riferimento]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IGLIAMENTO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DOTTI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FOTOGRAMMET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ZIE AEREE, DI ASSICURAZIONE, IPPICHE, MARITTIME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TURA CON OBBLIGO ISCRIZIONE ALL'INA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TURA PER CONTO TERZ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ARI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VATORI E CONSORZI ZOOTECNIC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CURAZIONI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MESSE E NOLEGG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TRAD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 E PARRUCCHIE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CHI E FOREST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ON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LLA E TRIPP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ZATUR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 DI CUR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MICA E ABRASIV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EMATOGRAFI E CINEMATOGRAFI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RI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ZI AGRARI E DI BONIFIC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TI DIVERS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IT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EN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GRAFIC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ZIONE DAT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TTENTI RADIO-TELEVISIV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A ENERGIA-ELETTRIC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 DI PREVIDENZA PRIVATIZZAT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 PUBBLIC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VIE DELLO STA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PROFESSIONAL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INCISOR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LABORATO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E GAS LIQUEFAT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CATTOL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NALI QUOTIDIAN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NALIS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MA E MATERIE PLASTICH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A - GRAFICA EDITORIAL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INAL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I - CONSORZI DI VIGILANZA PRIVAT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I SOCIO – ASSISTENZIAL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DE E CINESCOP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IDE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RIZ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NDERI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O E ARREDAMEN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ZZINI GENERAL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LIERI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TIM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MECCANIC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ER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EZZA URBANA, IGIENE AMBIENTALE, SERVIZI DI PULIZI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ONTOTECNIC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BRELL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FICERI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 ESTE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FRUTTICOLI E AGRUMA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RE E IMPIANTI SPORTIV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FICAZION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 E CUOI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 MARITTIM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LI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TI COLLAUDATORI, TECNICI DI VOLO, COLLAUDATO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FUNEBR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TARI DI FABBRICAT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PI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FIC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IS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DERIE, IPPODROM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E LAICHE, SCUOLE MATERNE, SCUOLE RELIGIOS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IN APPALTO FFSS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IN APPALTO FERROVIE SECONDARI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IN APPALTO DELL'AMMINISTRAZIONE MONOPOL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IN APPALTO PER CONTO DELL'AMM. DELLA DIFES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POSTALI IN APPAL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SANITAR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CORSO STRADAL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DIZIONE E TRASPORTO MERC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 PROFESSIONAL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CC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I E TRATTENIMEN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UNICAZION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SIL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POR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ARI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M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GGIATORI E PIAZZIST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FONOGRAFI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IZIA (solo in questo caso, fornire le ulteriori informazioni che seguono)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di iscrizione dell'impresa nella cassa edi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cassa edi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>Firma digitale del Rappresentante Legale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           </w:t>
        <w:tab/>
        <w:tab/>
        <w:tab/>
        <w:tab/>
        <w:t xml:space="preserve">              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>Firma digitale del Rappresentante Legale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           </w:t>
        <w:tab/>
        <w:tab/>
        <w:tab/>
        <w:tab/>
        <w:t xml:space="preserve">           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0:00Z</dcterms:created>
  <dc:creator>Bruni Alfredo</dc:creator>
  <dc:description/>
  <dc:language>en-US</dc:language>
  <cp:lastModifiedBy>Zanotti Giulia</cp:lastModifiedBy>
  <cp:lastPrinted>2014-09-24T13:02:00Z</cp:lastPrinted>
  <dcterms:modified xsi:type="dcterms:W3CDTF">2015-09-30T15:40:00Z</dcterms:modified>
  <cp:revision>2</cp:revision>
  <dc:subject/>
  <dc:title>DICHIARAZIONE SOSTITUTIVA DI CERTIFICAZIONE</dc:title>
</cp:coreProperties>
</file>