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>M</w:t>
      </w:r>
      <w:r>
        <w:rPr>
          <w:rFonts w:cs="Verdana" w:ascii="Verdana" w:hAnsi="Verdana"/>
          <w:b/>
          <w:sz w:val="20"/>
          <w:szCs w:val="20"/>
        </w:rPr>
        <w:t>od. d)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rt. 89 d.lgs. 6.9.2011 n. 159– art. 46 DPR 28/12/2000 n. 445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 nato a ________________________ (___) il _______________ residente a _______________________________________ (___) in via _______________________________ n. ________ C.F. ______________________________________ in qualità di legale rappresentante della società _______________________________________ con sede in ________________________________________________________ (___) cap ___________ via ___________________________________________________________________ n. 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nsapevole delle responsabilità penali previste per le ipotesi di falsità in atti e dichiarazioni mendaci così come stabilito negli artt. 46, 47, 75 e 76 del DPR 28/12/2000 n. 445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he la società ____________________________________________ forma giuridica ____________ è regolarmente iscritta al Registro delle Imprese della C.C.I.A.A. di ___________________ (___) codice fiscale/partita IVA numero ________________________ dal _____________ numero iscrizione R.E.A. _________________ capitale sociale ___________________________ sede legale in ________________________________ Via __________________________________________ n. _____ cap ___________ durata della società ___________________ telefono ___________________________ fax ____________________________ indirizzo di posta elettronica ___________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on sussistono nei confronti della società provvedimenti giudiziari interdittivi, disposti ai sensi del d.lgs. n. 159/2011 e ss. mm. ii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Data, timbro e firma del legale rappresent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resa autentica allegando copia di documento di identità ai sensi dell’art. 38 DPR 445/2000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B: la presente dichiarazione non necessita dell’autenticazione della firma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</w:t>
      </w:r>
      <w:r>
        <w:rPr>
          <w:rFonts w:cs="Verdana" w:ascii="Verdana" w:hAnsi="Verdana"/>
          <w:b/>
          <w:sz w:val="16"/>
          <w:szCs w:val="16"/>
        </w:rPr>
        <w:t>In caso di dichiarazione falsa il cittadino sarà denunciato all’autorità giudiziari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3:00Z</dcterms:created>
  <dc:creator>Ppulvirenti</dc:creator>
  <dc:description/>
  <dc:language>en-US</dc:language>
  <cp:lastModifiedBy>Cangi Laura</cp:lastModifiedBy>
  <cp:lastPrinted>2013-04-04T16:52:00Z</cp:lastPrinted>
  <dcterms:modified xsi:type="dcterms:W3CDTF">2013-05-21T08:43:00Z</dcterms:modified>
  <cp:revision>2</cp:revision>
  <dc:subject/>
  <dc:title>CHECK LIST DOCUMENTI DA PRODURRE PER LA REDAZIONE /STIPULA DEL CONTRATTO DI FINANZIAMENTO AGEVOLATO</dc:title>
</cp:coreProperties>
</file>