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firstLine="54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sz w:val="20"/>
          <w:szCs w:val="20"/>
        </w:rPr>
        <w:t>Mod. b)</w:t>
      </w:r>
    </w:p>
    <w:p>
      <w:pPr>
        <w:pStyle w:val="Normal"/>
        <w:tabs>
          <w:tab w:val="clear" w:pos="708"/>
          <w:tab w:val="left" w:pos="7020" w:leader="none"/>
        </w:tabs>
        <w:ind w:firstLine="54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ind w:firstLine="54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ind w:firstLine="50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tt. le</w:t>
      </w:r>
    </w:p>
    <w:p>
      <w:pPr>
        <w:pStyle w:val="Normal"/>
        <w:tabs>
          <w:tab w:val="clear" w:pos="708"/>
          <w:tab w:val="left" w:pos="7020" w:leader="none"/>
        </w:tabs>
        <w:ind w:firstLine="50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genzia nazionale per l’attrazione degli </w:t>
      </w:r>
    </w:p>
    <w:p>
      <w:pPr>
        <w:pStyle w:val="Normal"/>
        <w:tabs>
          <w:tab w:val="clear" w:pos="708"/>
          <w:tab w:val="left" w:pos="7020" w:leader="none"/>
        </w:tabs>
        <w:ind w:firstLine="5040"/>
        <w:jc w:val="both"/>
        <w:rPr/>
      </w:pPr>
      <w:r>
        <w:rPr>
          <w:rFonts w:cs="Verdana" w:ascii="Verdana" w:hAnsi="Verdana"/>
          <w:sz w:val="20"/>
          <w:szCs w:val="20"/>
        </w:rPr>
        <w:t>investimenti e lo sviluppo d’impresa S.p.A.</w:t>
      </w:r>
    </w:p>
    <w:p>
      <w:pPr>
        <w:pStyle w:val="Normal"/>
        <w:tabs>
          <w:tab w:val="clear" w:pos="708"/>
          <w:tab w:val="left" w:pos="7020" w:leader="none"/>
        </w:tabs>
        <w:ind w:firstLine="50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Calabria, 46</w:t>
      </w:r>
    </w:p>
    <w:p>
      <w:pPr>
        <w:pStyle w:val="Normal"/>
        <w:tabs>
          <w:tab w:val="clear" w:pos="708"/>
          <w:tab w:val="left" w:pos="7020" w:leader="none"/>
        </w:tabs>
        <w:ind w:firstLine="50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ind w:firstLine="50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0187 ROMA</w:t>
      </w:r>
    </w:p>
    <w:p>
      <w:pPr>
        <w:pStyle w:val="Normal"/>
        <w:ind w:firstLine="54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ZIONE NOTARILE PRELIMINA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tuo di Eur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e Mutuatari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 seguito dell’incarico conferitomi di predisporre dichiarazione notarile preliminare in relazione al bene da ipotecare, situato in            (descrizione del bene -indirizzo- confini e dati catastali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o sottoscritto Notaio ____________con studio in Vi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critto nel Collegio Notarile d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vendo eseguito le necessarie visure ipo-catastali presso i competenti Uffici, assunte le opportune informazioni presso la Conservatoria dei Registri Immobiliari di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d esaminati i titoli di provenienza nel ventennio in relazione al bene sopra indicato e descritto, assumendone la piena responsabilità professionale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che in base all’indagine da me come sopra effettuata il bene medesimo risulta di piena ed esclusiva proprietà d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2) di avere effettuato ogni opportuna indagine ai sensi e per gli effetti della L. n. 151 del 19.05.1975 e che pertanto il bene da ipotecare rientra/non rientra nel regime della comunione legale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 che a tutto il ______________ detto bene risulta libero da iscrizioni ipotecarie, trascrizioni ostative e pregiudizievoli, privilegi di qualsiasi natura (compresi quelli di natura fiscale) e da ogni e qualsiasi altro onere reale o peso, da censi, canoni, livelli, servitù passive trascritte, vincoli di indivisibilità, diritti di uso civico (eventualmente: ad eccezione delle seguenti formalità eseguite presso la Conservatoria dei Registri Immobiliari di_____________________________________________________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) che gli atti di trasferimento intervenuti risultano regolari e conformi al disposto della legge 28 febbraio 1985 n. 47 e successive modifiche ed integrazioni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) che non risultano passaggi per donazione e/o donazioni soggette ad azione di riduzione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) di aver provveduto ad accertare la continuità delle trascrizioni nel ventennio, ai sensi e per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gli effetti dell’art. 2650 C.C.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) di aver provveduto all’istruttoria legale del finanziamento anche per quanto attiene la capacità di agire della parte mutuataria, ed inoltre, nel caso di società o enti, di aver verificato i poteri di rappresentanza e di amministrazione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) di aver controllato l’esattezza e completezza della descrizione dei beni in garanzia ipotecaria da riportare nel contratto e nella relativa nota di iscrizio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quanto sopra nulla osta per la stipula del contratto e per l’acquisizione di una valida ed efficace garanzia ipotecar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Lì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QUADRO SINOTTICO DELLA PROVENIENZA DAL VENTENNIO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tto immobile è pervenuto a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atto di          a rogito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 data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RASCRITTO PRESSO LA Conservatoria dei RR.II. di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strato a il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al n,    da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tto immobile è pervenuto con atto di a     rogito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 data trascritto presso la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ervatoria dei RR.II. di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il                   registrato a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il al n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detto bene perveniva con atto anteriore al ventenn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42:00Z</dcterms:created>
  <dc:creator>Sviluppo Italia S.p.a.</dc:creator>
  <dc:description/>
  <dc:language>en-US</dc:language>
  <cp:lastModifiedBy>Cangi Laura</cp:lastModifiedBy>
  <cp:lastPrinted>2013-04-04T16:44:00Z</cp:lastPrinted>
  <dcterms:modified xsi:type="dcterms:W3CDTF">2013-05-21T08:42:00Z</dcterms:modified>
  <cp:revision>2</cp:revision>
  <dc:subject/>
  <dc:title>Spett</dc:title>
</cp:coreProperties>
</file>