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2"/>
          <w:szCs w:val="22"/>
        </w:rPr>
        <w:t>Società ………………………………</w:t>
      </w:r>
    </w:p>
    <w:p>
      <w:pPr>
        <w:pStyle w:val="Normal"/>
        <w:jc w:val="center"/>
        <w:rPr/>
      </w:pPr>
      <w:r>
        <w:rPr>
          <w:rFonts w:cs="Verdana" w:ascii="Verdana" w:hAnsi="Verdana"/>
          <w:sz w:val="22"/>
          <w:szCs w:val="22"/>
        </w:rPr>
        <w:t>Sede Legale in via …………….</w:t>
      </w:r>
    </w:p>
    <w:p>
      <w:pPr>
        <w:pStyle w:val="Normal"/>
        <w:jc w:val="both"/>
        <w:rPr/>
      </w:pPr>
      <w:r>
        <w:rPr>
          <w:rFonts w:cs="Verdana" w:ascii="Verdana" w:hAnsi="Verdana"/>
          <w:sz w:val="22"/>
          <w:szCs w:val="22"/>
        </w:rPr>
        <w:tab/>
        <w:tab/>
        <w:tab/>
        <w:t>Capitale sociale di € ……………….di cui versato ………………..</w:t>
      </w:r>
    </w:p>
    <w:p>
      <w:pPr>
        <w:pStyle w:val="Normal"/>
        <w:jc w:val="both"/>
        <w:rPr/>
      </w:pPr>
      <w:r>
        <w:rPr/>
      </w:r>
    </w:p>
    <w:p>
      <w:pPr>
        <w:pStyle w:val="Normal"/>
        <w:jc w:val="both"/>
        <w:rPr/>
      </w:pPr>
      <w:r>
        <w:rPr/>
        <w:tab/>
        <w:tab/>
        <w:tab/>
      </w:r>
    </w:p>
    <w:p>
      <w:pPr>
        <w:pStyle w:val="Normal"/>
        <w:jc w:val="both"/>
        <w:rPr/>
      </w:pPr>
      <w:r>
        <w:rPr>
          <w:rFonts w:cs="Verdana" w:ascii="Verdana" w:hAnsi="Verdana"/>
          <w:b/>
          <w:sz w:val="22"/>
          <w:szCs w:val="22"/>
        </w:rPr>
        <w:t>Verbale della riunione del Consiglio di Amministrazione/Assemblea dei soci de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Oggi, il giorno …….. 201…, alle ore, ……., presso la sede legale/amministrativa, in ………... (…) si è riunito il Consiglio di Amministrazione/Assemblea dei soci/consorziati della società/del consorzio/della società consortile/della cooperativa …..….. per discutere e deliberare sul seguente </w:t>
      </w:r>
    </w:p>
    <w:p>
      <w:pPr>
        <w:pStyle w:val="Normal"/>
        <w:jc w:val="both"/>
        <w:rPr>
          <w:rFonts w:ascii="Verdana" w:hAnsi="Verdana" w:cs="Verdana"/>
          <w:sz w:val="22"/>
          <w:szCs w:val="22"/>
        </w:rPr>
      </w:pPr>
      <w:r>
        <w:rPr>
          <w:rFonts w:cs="Verdana" w:ascii="Verdana" w:hAnsi="Verdana"/>
          <w:sz w:val="22"/>
          <w:szCs w:val="22"/>
        </w:rPr>
      </w:r>
    </w:p>
    <w:p>
      <w:pPr>
        <w:pStyle w:val="Normal"/>
        <w:ind w:left="2832" w:firstLine="708"/>
        <w:jc w:val="both"/>
        <w:rPr>
          <w:rFonts w:ascii="Verdana" w:hAnsi="Verdana" w:cs="Verdana"/>
          <w:b/>
          <w:b/>
          <w:sz w:val="22"/>
          <w:szCs w:val="22"/>
          <w:u w:val="single"/>
        </w:rPr>
      </w:pPr>
      <w:r>
        <w:rPr>
          <w:rFonts w:cs="Verdana" w:ascii="Verdana" w:hAnsi="Verdana"/>
          <w:b/>
          <w:sz w:val="22"/>
          <w:szCs w:val="22"/>
          <w:u w:val="single"/>
        </w:rPr>
        <w:t xml:space="preserve">ordine del giorno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perfezionamento dei contratto di finanziamento agevolato fino all’importo massimo di € ……….., ex D.M. 13 dicembre 2011 e ss.mm.ii., con l’Agenzia nazionale per l'attrazione degli investimenti e lo sviluppo di impresa S.p.A.; concessione delle garanzie (ipoteca/ fideiussione) e conferimento dei relativi poteri di sottoscrizione;</w:t>
      </w:r>
    </w:p>
    <w:p>
      <w:pPr>
        <w:pStyle w:val="Normal"/>
        <w:numPr>
          <w:ilvl w:val="0"/>
          <w:numId w:val="2"/>
        </w:numPr>
        <w:jc w:val="both"/>
        <w:rPr>
          <w:rFonts w:ascii="Verdana" w:hAnsi="Verdana" w:cs="Verdana"/>
          <w:sz w:val="22"/>
          <w:szCs w:val="22"/>
        </w:rPr>
      </w:pPr>
      <w:r>
        <w:rPr>
          <w:rFonts w:cs="Verdana" w:ascii="Verdana" w:hAnsi="Verdana"/>
          <w:sz w:val="22"/>
          <w:szCs w:val="22"/>
        </w:rPr>
        <w:t>varie ed eventu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merito al primo punto all’ordine del giorno, il Presidente/Amministratore Delegato informa il Consiglio di Amministrazione/Assemblea dei soci/consorziati che l’Agenzia nazionale per l'attrazione degli investimenti e lo sviluppo di impresa S.p.A., nella sua qualità di soggetto gestore della misura agevolata relativa al D.M. 13.12.2011 e ss. mm. ii. , in attuazione del Decreto di concessione emanato dal Ministero dello Sviluppo Economico, in data …… Prot …….., ha trasmesso la bozza del finanziamento agevolato di cui la società potrà beneficiare.</w:t>
      </w:r>
    </w:p>
    <w:p>
      <w:pPr>
        <w:pStyle w:val="Normal"/>
        <w:jc w:val="both"/>
        <w:rPr/>
      </w:pPr>
      <w:r>
        <w:rPr>
          <w:rFonts w:cs="Verdana" w:ascii="Verdana" w:hAnsi="Verdana"/>
          <w:sz w:val="22"/>
          <w:szCs w:val="22"/>
        </w:rPr>
        <w:t>Il Presidente/Amministratore Delegato, dopo aver illustrato i vantaggi che deriveranno dalla erogazione di tali agevolazioni, dà lettura della bozza contrattuale, soffermandosi con particolare riguardo sulle principali clausole contenute nei contratti, sulle modalità di erogazione del finanziamento agevolato, sulla sua durata e sulle relative condizioni  ed in genere su tutti gli obblighi che la società/consorzio/società consortile/cooperativa dovrà assumere con la sottoscrizione del predetto contra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residente/Amministratore Delegato illustra al Consiglio/Assemblea che, al fine di ottenere la concessione del finanziamento agevolato, è necessario che la società/consorzio/società consortile/cooperativa, a garanzia di tutte le obbligazioni contenute nel relativo contratto, conceda all’Agenzia nazionale per l'attrazione degli investimenti e lo sviluppo di impresa S.p.A., l’iscrizione di ipoteca di primo grado sui seguenti beni immobili di proprietà della società /fideiussione bancaria ………………………………………., per l’importo complessivo di €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Consiglio/Assemblea, dopo un’ampia ed esauriente discussione, all’unanimità deliber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di accettare il finanziamento agevolato alle condizioni indicate nella bozza di contratto di finanziamento;</w:t>
      </w:r>
    </w:p>
    <w:p>
      <w:pPr>
        <w:pStyle w:val="Normal"/>
        <w:numPr>
          <w:ilvl w:val="0"/>
          <w:numId w:val="1"/>
        </w:numPr>
        <w:jc w:val="both"/>
        <w:rPr/>
      </w:pPr>
      <w:r>
        <w:rPr>
          <w:rFonts w:cs="Verdana" w:ascii="Verdana" w:hAnsi="Verdana"/>
          <w:sz w:val="22"/>
          <w:szCs w:val="22"/>
        </w:rPr>
        <w:t>di concedere, a garanzia del puntuale ed esatto adempimento di tutto quanto sarà eventualmente dovuto a l’Agenzia nazionale per l'attrazione degli investimenti e lo sviluppo di impresa S.p.A., l’iscrizione di ipoteca di primo grado sui beni immobili di proprietà della società siti in …………………………………………… per il complessivo importo di € ……………..</w:t>
      </w:r>
      <w:r>
        <w:rPr>
          <w:rFonts w:cs="Verdana" w:ascii="Verdana" w:hAnsi="Verdana"/>
          <w:b/>
          <w:sz w:val="22"/>
          <w:szCs w:val="22"/>
        </w:rPr>
        <w:t>oppure</w:t>
      </w:r>
      <w:r>
        <w:rPr>
          <w:rFonts w:cs="Verdana" w:ascii="Verdana" w:hAnsi="Verdana"/>
          <w:sz w:val="22"/>
          <w:szCs w:val="22"/>
        </w:rPr>
        <w:t xml:space="preserve"> di richiedere alla Banca ……….., la concessione, a favore dell’Agenzia nazionale per l'attrazione degli investimenti e lo sviluppo di impresa S.p.A. e nell’interesse della società/consorzio/società consortile/cooperativa, di una fidejussione bancaria a prima richiesta per il complessivo importo di € ………………;</w:t>
      </w:r>
    </w:p>
    <w:p>
      <w:pPr>
        <w:pStyle w:val="Normal"/>
        <w:numPr>
          <w:ilvl w:val="0"/>
          <w:numId w:val="1"/>
        </w:numPr>
        <w:jc w:val="both"/>
        <w:rPr/>
      </w:pPr>
      <w:r>
        <w:rPr>
          <w:rFonts w:cs="Verdana" w:ascii="Verdana" w:hAnsi="Verdana"/>
          <w:sz w:val="22"/>
          <w:szCs w:val="22"/>
        </w:rPr>
        <w:t>di conferire ai consiglieri …………….. e ……………., disgiuntamente fra loro, tutti i più ampi poteri per il perfezionamento del contratto di finanziamento agevolato sopra descritto, compreso quello di concessione della garanzia ipotecaria, considerando fin d’ora per rato e valido il loro ope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In merito al secondo punto all’ordine del giorno ……………………….</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2:00Z</dcterms:created>
  <dc:creator>SVILUPPOITALIA</dc:creator>
  <dc:description/>
  <dc:language>en-US</dc:language>
  <cp:lastModifiedBy>Cangi Laura</cp:lastModifiedBy>
  <cp:lastPrinted>2013-04-04T16:45:00Z</cp:lastPrinted>
  <dcterms:modified xsi:type="dcterms:W3CDTF">2013-05-21T08:42:00Z</dcterms:modified>
  <cp:revision>2</cp:revision>
  <dc:subject/>
  <dc:title>Società………………………………</dc:title>
</cp:coreProperties>
</file>