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t. 46 e 47 del D.P.R. 28/12/2000 n. 44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 nato a ________________________ (___) il _______________ residente a _______________________________________ (___) in via _______________________________ n. ________ documento di identità (tipo e numero) _____________________________________, emesso da ____________________________, valido fino al ________________ C.F. ______________________________________ in qualità di legale rappresentante della società _______________________________________ con sede in ________________________________________________________ (___) cap ___________ via _________________________________________________________________ n.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penali previste per le ipotesi di falsità in atti e dichiarazioni mendaci così come stabilito negli artt. 75 e 76 del DPR 28/12/2000 n. 44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ocietà/ditta è iscritta nel Registro delle Imprese di________________________.al numero______________, che non è cessata o non è stata posta in liquidazione e scioglimento e che non è stata assoggettata a procedure esecutive o concorsuali.</w:t>
      </w:r>
    </w:p>
    <w:p>
      <w:pPr>
        <w:pStyle w:val="Normal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 xml:space="preserve">Timbro e firma del legale rappresentante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</w:t>
        <w:tab/>
        <w:tab/>
        <w:tab/>
        <w:t xml:space="preserve"> </w:t>
        <w:tab/>
        <w:t>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llegare copia del documento di identità in corso di validità del dichiaran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(MOD. 3)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36:00Z</dcterms:created>
  <dc:creator>gcatapano</dc:creator>
  <dc:description/>
  <dc:language>en-US</dc:language>
  <cp:lastModifiedBy>Zanotti Giulia</cp:lastModifiedBy>
  <dcterms:modified xsi:type="dcterms:W3CDTF">2015-01-22T18:36:00Z</dcterms:modified>
  <cp:revision>2</cp:revision>
  <dc:subject/>
  <dc:title/>
</cp:coreProperties>
</file>