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120" w:after="120"/>
        <w:ind w:right="-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1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51330" cy="1461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309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-74" w:right="-96" w:hanging="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Verdana-Bold" w:cs="Verdana-Bold" w:ascii="Verdana-Bold" w:hAnsi="Verdana-Bold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-74" w:right="-96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-74" w:right="-96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60" w:right="42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60" w:right="424" w:hanging="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INVITO A MANIFESTARE INTERES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60" w:right="424" w:hanging="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60" w:right="42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i/>
              </w:rPr>
              <w:t>Procedura preordinata alla dismissione dell’area Ex Saffa e dell’Incubatore di imprese, siti in Marcianise (CE)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60" w:right="42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424" w:hanging="0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60" w:right="42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424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ind w:right="424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32"/>
          <w:szCs w:val="32"/>
        </w:rPr>
      </w:pPr>
      <w:r>
        <w:rPr>
          <w:rFonts w:eastAsia="Calibri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  <w:szCs w:val="32"/>
        </w:rPr>
        <w:t>INVITALIA PARTECIPAZIONI S.p.A</w:t>
      </w:r>
      <w:r>
        <w:rPr>
          <w:rFonts w:cs="Book Antiqua" w:ascii="Book Antiqua" w:hAnsi="Book Antiqua"/>
          <w:b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apitale sociale Euro 5.000.000,00 interamente versa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Calabria, n. 46 – 00187 Rom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+ 39 06 454 468 07 Fax +39 06 454 468 8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VITO A MANIFESTARE INTERESSE ALL’ACQUISTO DELL’AREA EX SAFFA E DELL’INCUBATORE DI IMPRESE SITI IN MARCIANISE (CE) DI PROPRIETA’ DI INVITALIA PARTECIPAZIONI S.p.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vitalia Partecipazioni S.p.A. (di seguito anche “</w:t>
      </w:r>
      <w:r>
        <w:rPr>
          <w:rFonts w:cs="Book Antiqua" w:ascii="Book Antiqua" w:hAnsi="Book Antiqua"/>
          <w:b/>
        </w:rPr>
        <w:t>IP</w:t>
      </w:r>
      <w:r>
        <w:rPr>
          <w:rFonts w:cs="Book Antiqua" w:ascii="Book Antiqua" w:hAnsi="Book Antiqua"/>
        </w:rPr>
        <w:t>”) è proprietaria in via esclusiva dei seguenti cespit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mobili ricadenti nell’area Ex Saffa, in Marcianise (CE), censiti al Nuovo Catasto Edilizio Urbano di Marcianise, Foglio 1, p.lle: 85, 89 (sub4), 91, 93, 94, 95 (sub 3), 96, 86, 87, 88, 90, 92, 97, 98; (di seguito anche “ASSET 1”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Incubatore di imprese</w:t>
      </w:r>
      <w:r>
        <w:rPr/>
        <w:t xml:space="preserve"> </w:t>
      </w:r>
      <w:r>
        <w:rPr>
          <w:rFonts w:cs="Book Antiqua" w:ascii="Book Antiqua" w:hAnsi="Book Antiqua"/>
        </w:rPr>
        <w:t>in Marcianise (CE), Località Tavernetta, zona ASI-industriale, Catasto Fabbricati Comune di Marcianise, Foglio 24, p.lla 5016, categoria D/1  (di seguito anche “ASSET 2”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italia Partecipazioni S.p.A. ha intenzione di verificare l’interesse del Mercato all’acquisto degli ASSET sopraindicati, al fine di decidere se avviare o meno una Procedura Aperta volta alla loro dismission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lla base di quanto sopra, Invitalia Partecipazioni S.p.A. intende ricevere e valutare manifestazioni di interesse da parte di soggetti interessati all’acquisto di entrambi gli ASSET, o anche di uno sol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nifestazione di interesse, da redigersi in forma libera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rà carattere non vincolante, e dovrà risultare sottoscritta dal legale rappresentante dell’operatore economico o dal soggetto comunque abilitato ad impegnare l’operatore, e dovrà essere accompagnata da copia del documento di identità del sottoscrivente,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vrà in ogni caso proporre ad Invitalia Partecipazioni S.p.A. la cessione di almeno uno dei due ASSET nella loro interezza, senza possibilità di acquisizione in frazi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ente annuncio costituisce pertanto un invito a manifestare interesse e non un invito ad offrire, né un’offerta al pubblico ex art. 1336 cod. civ., né una sollecitazione del pubblico risparmio ex artt. 94 e ss. del D.Lgs. n. 58/9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na volta ricevute le manifestazioni di interesse, Invitalia Partecipazioni S.p.A. sarà libera di decidere se pubblicare o meno un Disciplinare di Procedura Aperta per la dismissione, che prevedrà le modalità di presentazione di successive offerte economiche di acquisto, nonché i criteri di aggiudicazi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eventuale Disciplinare sarà pubblicato sul sito </w:t>
      </w:r>
      <w:hyperlink r:id="rId3">
        <w:r>
          <w:rPr>
            <w:rStyle w:val="InternetLink"/>
            <w:rFonts w:cs="Book Antiqua" w:ascii="Book Antiqua" w:hAnsi="Book Antiqua"/>
          </w:rPr>
          <w:t>www.invitalia.it</w:t>
        </w:r>
      </w:hyperlink>
      <w:r>
        <w:rPr>
          <w:rFonts w:cs="Book Antiqua" w:ascii="Book Antiqua" w:hAnsi="Book Antiqua"/>
        </w:rPr>
        <w:t xml:space="preserve"> e Invitalia Partecipazioni S.p.A. provvederà a darne comunicazione ai Sottoscrittori delle Manifestazioni di Interesse ritenute ricevibili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manifestazione d’interesse dovrà essere consegnata in Via Pietro Boccanelli, 30, Roma, all'attenzione del Dott. </w:t>
      </w:r>
      <w:r>
        <w:rPr>
          <w:rFonts w:cs="Book Antiqua" w:ascii="Book Antiqua" w:hAnsi="Book Antiqua"/>
          <w:b/>
        </w:rPr>
        <w:t xml:space="preserve">Sandro Rossi </w:t>
      </w:r>
      <w:r>
        <w:rPr>
          <w:rFonts w:cs="Book Antiqua" w:ascii="Book Antiqua" w:hAnsi="Book Antiqua"/>
        </w:rPr>
        <w:t xml:space="preserve">entro le ore </w:t>
      </w:r>
      <w:r>
        <w:rPr>
          <w:rFonts w:cs="Book Antiqua" w:ascii="Book Antiqua" w:hAnsi="Book Antiqua"/>
          <w:b/>
        </w:rPr>
        <w:t xml:space="preserve">12,00 </w:t>
      </w:r>
      <w:r>
        <w:rPr>
          <w:rFonts w:cs="Book Antiqua" w:ascii="Book Antiqua" w:hAnsi="Book Antiqua"/>
        </w:rPr>
        <w:t xml:space="preserve">del giorno </w:t>
      </w:r>
      <w:r>
        <w:rPr>
          <w:rFonts w:cs="Book Antiqua" w:ascii="Book Antiqua" w:hAnsi="Book Antiqua"/>
          <w:b/>
        </w:rPr>
        <w:t>28 febbraio</w:t>
      </w:r>
      <w:r>
        <w:rPr>
          <w:rFonts w:cs="Book Antiqua" w:ascii="Book Antiqua" w:hAnsi="Book Antiqua"/>
        </w:rPr>
        <w:t xml:space="preserve">, oppure inviata via PEC al seguente indirizzo </w:t>
      </w:r>
      <w:hyperlink r:id="rId4">
        <w:r>
          <w:rPr>
            <w:rStyle w:val="InternetLink"/>
            <w:rFonts w:cs="Book Antiqua" w:ascii="Book Antiqua" w:hAnsi="Book Antiqua"/>
          </w:rPr>
          <w:t>invitaliapartecipazioni@legalmail.it</w:t>
        </w:r>
      </w:hyperlink>
      <w:r>
        <w:rPr>
          <w:rFonts w:cs="Book Antiqua" w:ascii="Book Antiqua" w:hAnsi="Book Antiqua"/>
        </w:rPr>
        <w:t>, entro il medesimo termine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pubblicazione del presente invito e la ricezione della manifestazione di interesse non comportano alcun obbligo di Invitalia Partecipazioni S.p.A. di ammissione alla procedura e/o di avvio di trattative e/o alcun altro impegno nei confronti dei soggetti interessati all’acquisto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P si riserva la facoltà di recedere in ogni momento dalle trattative, qualunque sia il grado di avanzamento delle stesse, di sospendere, interrompere o modificare la procedura, senza che per ciò gli interessati all’acquisto possano avanzare alcuna prete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n ogni caso la vendita sarà subordinata all’ottenimento di specifica autorizzazione ai sensi del D.M. 18 settembre 2007, così come modificato ed integrato dal D.M. 21 dicembre 2007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trattamento dei dati pervenuti si svolgerà in conformità alle disposizioni del Regolamento (UE) 2016/679 e per le finalità sopradescritte. Invitalia Partecipazioni S.p.A., in qualità di titolare del trattamento, informa che i dati raccolti non verranno diffusi e saranno conservati per il tempo necessarie all’espletamento della procedura. I soggetti interessati potranno far valere i propri diritti rivolgendosi al seguente indirizzo invitaliapartecipazioni@legalmail.it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ente invito e l’intera procedura di cessione sono regolate dalla legge italiana e per ogni controversia ad essi relativa sarà competente in via esclusiva il Tribunale Civile di Rom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testo del presente invito prevale su qualunque altro testo ovunque pubblicato in qualsivoglia eventuale lingua straniera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Roma, 21 dicembre 2018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</w:rPr>
      <w:t>21.12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Arial Unicode MS"/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italia.it/" TargetMode="External"/><Relationship Id="rId4" Type="http://schemas.openxmlformats.org/officeDocument/2006/relationships/hyperlink" Target="mailto:invitaliapartecipazioni@legalmai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4:00Z</dcterms:created>
  <dc:creator>abelloni</dc:creator>
  <dc:description/>
  <cp:keywords/>
  <dc:language>en-US</dc:language>
  <cp:lastModifiedBy>Rossi Sandro</cp:lastModifiedBy>
  <cp:lastPrinted>2013-07-01T13:41:00Z</cp:lastPrinted>
  <dcterms:modified xsi:type="dcterms:W3CDTF">2018-12-20T11:37:00Z</dcterms:modified>
  <cp:revision>10</cp:revision>
  <dc:subject/>
  <dc:title>Invito a manifestare interesse</dc:title>
</cp:coreProperties>
</file>