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CIETÀ COSTITUITA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center"/>
        <w:rPr>
          <w:rFonts w:ascii="Calibri" w:hAnsi="Calibri" w:cs="Arial"/>
          <w:b/>
          <w:b/>
          <w:color w:val="FFFFFF"/>
          <w:sz w:val="32"/>
          <w:szCs w:val="28"/>
          <w:lang w:val="en-US" w:eastAsia="en-US"/>
        </w:rPr>
      </w:pPr>
      <w:r>
        <w:rPr>
          <w:rFonts w:cs="Arial" w:ascii="Calibri" w:hAnsi="Calibri"/>
          <w:b/>
          <w:color w:val="FFFFFF"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urriculum legale rappresentante e soci *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da compilare offli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Dati Anagrafic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698"/>
      </w:tblGrid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nascita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ta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uolo/mansione all’interno dell’impresa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ercorso di formazione (indicare titolo di studio, attestati, abilitazioni professionali, ecc.…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sperienze professional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e informazioni utili, pertinenti con l’attività proposta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Ripetere la compilazione per ogni soggetto; allegare copia documento di identità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077" w:right="96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urriculum ulteriori risorse coinvolte stabilmente nel progetto *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da compilare offlin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bookmarkStart w:id="0" w:name="_Hlk67388442"/>
      <w:bookmarkEnd w:id="0"/>
      <w:r>
        <w:rPr/>
        <w:t>Dati Anagrafic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698"/>
      </w:tblGrid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nascita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ta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_Hlk67388442"/>
      <w:bookmarkStart w:id="2" w:name="_Hlk67388442"/>
      <w:bookmarkEnd w:id="2"/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uolo/mansione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orma di partecipazione interna/ester</w:t>
      </w:r>
      <w:r>
        <w:rPr/>
        <w:t>na (dipendente/collaboratore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Percorso di formazione (indicare titolo di studio, attestati, abilitazioni professionali, ecc.…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Es</w:t>
      </w:r>
      <w:r>
        <w:rPr/>
        <w:t xml:space="preserve">perienze professional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lt</w:t>
      </w:r>
      <w:r>
        <w:rPr/>
        <w:t>re informazioni utili, pertinenti con l’attività proposta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Ripetere la compilazione per ogni risorsa con </w:t>
      </w:r>
      <w:r>
        <w:rPr>
          <w:rFonts w:cs="Arial" w:ascii="Arial" w:hAnsi="Arial"/>
          <w:b/>
          <w:iCs/>
          <w:sz w:val="16"/>
          <w:szCs w:val="16"/>
        </w:rPr>
        <w:t>competenze gestionali/organizzative e tecniche, strategiche ai fini della realizzazione del progetto</w:t>
      </w:r>
      <w:r>
        <w:rPr>
          <w:rFonts w:cs="Arial" w:ascii="Arial" w:hAnsi="Arial"/>
          <w:b/>
          <w:sz w:val="16"/>
          <w:szCs w:val="16"/>
        </w:rPr>
        <w:t>; allegare copia documento di identit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dern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9" w:firstLine="1269"/>
      <w:outlineLvl w:val="0"/>
    </w:pPr>
    <w:rPr>
      <w:rFonts w:ascii="Lucida Sans Unicode" w:hAnsi="Lucida Sans Unicode" w:cs="Lucida Sans Unicod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0" w:hanging="0"/>
      <w:outlineLvl w:val="1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Modern;Arial" w:hAnsi="Modern;Arial" w:cs="Modern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16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bCs/>
      <w:i/>
      <w:iCs/>
      <w:small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357" w:hanging="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Verdana"/>
      <w:sz w:val="22"/>
      <w:szCs w:val="22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Verdana"/>
      <w:smallCaps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3Verdana">
    <w:name w:val="Stile Titolo 3 + Verdana"/>
    <w:basedOn w:val="Heading3"/>
    <w:qFormat/>
    <w:pPr>
      <w:numPr>
        <w:ilvl w:val="0"/>
        <w:numId w:val="0"/>
      </w:numPr>
      <w:shd w:fill="8C8C8C" w:val="clear"/>
      <w:outlineLvl w:val="9"/>
    </w:pPr>
    <w:rPr>
      <w:rFonts w:ascii="Verdana" w:hAnsi="Verdana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9:00Z</dcterms:created>
  <dc:creator>Alfredo Bruni</dc:creator>
  <dc:description/>
  <cp:keywords/>
  <dc:language>en-US</dc:language>
  <cp:lastModifiedBy>Cioffi Daniela</cp:lastModifiedBy>
  <cp:lastPrinted>2014-12-11T15:59:00Z</cp:lastPrinted>
  <dcterms:modified xsi:type="dcterms:W3CDTF">2021-03-31T12:41:00Z</dcterms:modified>
  <cp:revision>13</cp:revision>
  <dc:subject/>
  <dc:title> </dc:title>
</cp:coreProperties>
</file>